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ECER Nº 1553, DE 2015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O PROJETO DE LEI Nº 177, DE 201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autoria do nobre Deputado Carlos Giannazi, o projeto em epígrafe pretende declarar como patrimônio cultural imaterial os espaços teatrais que especif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projeto esteve em pauta nos termos regimentais, recebendo uma emenda.</w:t>
      </w:r>
    </w:p>
    <w:p>
      <w:pPr>
        <w:pStyle w:val="TextBody"/>
        <w:spacing w:lineRule="auto" w:line="360" w:before="100" w:after="100"/>
        <w:ind w:firstLine="198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seguir, a propositura foi encaminhada à Comissão de Constituição, Justiça e Redação, que opinou pela aprovação do projeto e da emenda n°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sequência do processo legislativo, a matéria foi distribuída a esta Comissão de Educação e Cultura, para que seja analisada à luz dos aspectos definidos no § 4º do artigo 31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qualidade de relatora designada, verifica-se que propositura tem por objetivo afirmar a importância dos espaços mencionados como promotores da cultura. Com efeito, os teatros mencionados devem ser reconhecidos como bens culturais, onde a expressão e criatividade permitem o desenvolvimento de aspectos humanísticos e da diversidade que caracteriza o povo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forme apontado na justificativa é necessário criar mecanismos para que se atribua a devida importância aos teatros de rua. Isso porque a especulação imobiliária tem gerado impacto negativo, expulsando os teatros de seus espaços tradicionais. Assim, considerando a importância dessa forma de expressão artística na história e desenvolvimento de São Paulo, nada mais acertado do que reconhecer os espaços mencionados como patrimônio cultural imater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inda, a emenda n°1 procura acrescentar grupo teatral, denominado “Grupo Cemitério de Automóveis”, ao rol de espaços teatrais a serem declarados como patrimônio cultural imater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sta forma, a propositura atende aos aspectos que cabe a esta Comissão analisar, razão pela qual manifestamo-nos favoravelmente ao Projeto de Lei nº 177, de 2015, com adoção da emenda apresenta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Leci Brandão – Relato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Aprovado como parecer o voto da relatora, favorável à proposição e à emenda nº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17/11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Rita Passos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ta Passos – Welson Gasparini – Leci Brandão – Márcia Lia – João Paulo Rillo – Adilson Rossi – Gilmaci Santos – Luiz Fernando Machad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58:00Z</dcterms:created>
  <dc:creator>DDO</dc:creator>
  <dc:description/>
  <dc:language>en-US</dc:language>
  <cp:lastModifiedBy>Lenovo</cp:lastModifiedBy>
  <dcterms:modified xsi:type="dcterms:W3CDTF">2016-05-02T20:59:00Z</dcterms:modified>
  <cp:revision>3</cp:revision>
  <dc:subject/>
  <dc:title>Acessorios_Parecer.doc</dc:title>
</cp:coreProperties>
</file>