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815, DE 2016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 SOBRE O PROJETO DE LEI Nº 27, DE 2016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Pedro Tobias, o projeto em epígrafe dá a denominação de “Prof.ª Silvia Maria Gomes Pereira Lima” ao Centro Estadual de Educação de Jovens e Adultos – CEEJA de Jaú, naquele Municípi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se modo, verificamos que, segundo informação prestada pela Divisão de Pesquisa Jurídica desta Casa (DPJ-DDI), o patronímico em questão não denomina nenhum outro próprio público estadual. Ademais, constatamos documentação referente à biografia da homenageada – que dedicou sua vida à educação –, além de abaixo-assinado (fls. 5 a 40) e manifestação do Conselho de Escola (fls. 4), favoráveis à denominação ora proposta, atendendo ao disposto no inciso I, alínea “d”, do artigo 1° da Lei n° 14.707, de 2012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entendemos que as informações prestadas pela Divisão de Pesquisa Jurídica por meio dos documentos de fls. 43 a 49, encaminhados pela Dirigente Regional de Ensino de Jaú, satisfazem o requisito insculpido no artigo 1°, inciso I, alínea “c”, da citada lei, comprovando que a escola em questão pertence ao Estado e está em condições de receber denominação, além de conter sua exata localiz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7, de 2016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Antonio Salim Curiati - 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3/4/2016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Célia Leão – Carlos Cezar – Caio França – Coronel Camilo – Afonso Lobato – Marcos Zerbini – Geraldo Cruz – Marcio Camargo – Gilmaci Santos – Roque Barbiere </w:t>
      </w:r>
    </w:p>
    <w:p>
      <w:pPr>
        <w:pStyle w:val="Normal"/>
        <w:widowControl/>
        <w:spacing w:lineRule="auto" w:line="360"/>
        <w:jc w:val="both"/>
        <w:rPr>
          <w:color w:val="7F7F7F"/>
          <w:sz w:val="16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24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07:00Z</dcterms:created>
  <dc:creator>GTSI</dc:creator>
  <dc:description/>
  <cp:keywords/>
  <dc:language>en-US</dc:language>
  <cp:lastModifiedBy>Lenovo</cp:lastModifiedBy>
  <cp:lastPrinted>2013-03-06T18:26:00Z</cp:lastPrinted>
  <dcterms:modified xsi:type="dcterms:W3CDTF">2016-05-25T21:06:00Z</dcterms:modified>
  <cp:revision>3</cp:revision>
  <dc:subject/>
  <dc:title>PARECER Nº            DE 1997.</dc:title>
</cp:coreProperties>
</file>