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Emenda nº 1, ao Projeto de lei nº 351, de 2016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ira-se, onde couber, ao projeto de lei em epígrafe, artigo com a seguinte redação, renumerando-se os demais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Artigo – O descumprimento do encargo previsto no artigo 1.º acarretará a reversão da área à Fazenda do Estado, cabendo ao município assegurar a implantação de projeto social e esportivo em prazo igual ou inferior a 5 (cinco) anos contados da promulgação desta lei.”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resente emenda visa instituir mecanismo de garantia do cumprimento do encargo da doação pelo município que terá além da obrigação de manter a destinação da área,  prazo para a implantação de projeto social e esportivo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/5/2016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José Zico Prad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21:34:00Z</dcterms:created>
  <dc:creator>DDO</dc:creator>
  <dc:description/>
  <dc:language>en-US</dc:language>
  <cp:lastModifiedBy>ALESP</cp:lastModifiedBy>
  <dcterms:modified xsi:type="dcterms:W3CDTF">2016-05-02T21:34:00Z</dcterms:modified>
  <cp:revision>2</cp:revision>
  <dc:subject/>
  <dc:title>Acessorios_Emenda de Pauta.doc</dc:title>
</cp:coreProperties>
</file>