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2 de maio de 2016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ício SGP nº 2314/2016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m os meus cumprimentos, em atenção ao Ofício nº 1546/16 – JUR, Protocolado nº 29.666/16 - MP, encaminho a Vossa Excelência as anexas Certidão D.D.I. nº 07/2016, com informação sobre a vigência da Lei estadual nº 16.126, de 04 de fevereiro de 2016, que “institui a ‘Semana de Comemoração à Chanucá’”, e cópia integral dos autos do Projeto de lei nº 225, de 2009, de autoria do Deputado Gilmaci Santos, que originou o referido diploma leg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crescento que a tramitação atualizada, bem como todos os documentos conexos ao projeto, pode ser acessada no Portal da Assembleia na rede mundial de computadores, por meio do endereço eletrônico: http://www.al.sp.gov.br/propositura/?id=860718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 ensejo, apresent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o Excelentíssim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outor Gianpaolo Poggio Sma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igníssimo Procurador-Geral de Justiç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9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06:00Z</dcterms:created>
  <dc:creator>Lenovo</dc:creator>
  <dc:description/>
  <dc:language>en-US</dc:language>
  <cp:lastModifiedBy>Lenovo</cp:lastModifiedBy>
  <cp:lastPrinted>2016-05-02T18:04:00Z</cp:lastPrinted>
  <dcterms:modified xsi:type="dcterms:W3CDTF">2016-05-02T21:06:00Z</dcterms:modified>
  <cp:revision>2</cp:revision>
  <dc:subject/>
  <dc:title/>
</cp:coreProperties>
</file>