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ttilio Marchini” o duplo viaduto com passagem inferior localizado no km 128,820 da Rodovia Luiz de Queiroz – SP 304, em America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ttilio Marchini” o duplo viaduto com passagem inferior localizado no km 128,820 da Rodovia Luiz de Queiroz – SP 304, em Americ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05T20:08:00Z</dcterms:modified>
  <cp:revision>3</cp:revision>
  <dc:subject/>
  <dc:title> </dc:title>
</cp:coreProperties>
</file>