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32, DE 2016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da</w:t>
      </w:r>
      <w:r>
        <w:rPr>
          <w:b/>
          <w:sz w:val="24"/>
          <w:szCs w:val="24"/>
        </w:rPr>
        <w:t xml:space="preserve"> COMISSÃO DE CONSTITUIÇÃO, JUSTIÇA E REDAÇÃO, </w:t>
      </w:r>
      <w:r>
        <w:rPr>
          <w:b/>
          <w:caps/>
          <w:sz w:val="24"/>
          <w:szCs w:val="24"/>
        </w:rPr>
        <w:t>sobre o Projeto de Lei nº 1168, de 2015, vetado TOTALMENTE</w:t>
      </w:r>
    </w:p>
    <w:p>
      <w:pPr>
        <w:pStyle w:val="TextBodyIndent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Igor Soares, o projeto em epígrafe dá a denominação de “Antônio Furlan” ao viaduto de acesso à pista leste da Rodovia Presidente Castello Branco, localizado no km 22,5, sentido São Paulo – Capital, no bairro Tamboré, em Barueri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ós o trâmite regimental, foi o projeto aprovado em sessão de 30 de março de 2016, sendo expedido o Autógrafo de nº 31.56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 meio da Mensagem A-nº 49/2016, o Senhor Governador do Estado, usando da faculdade que lhe confere o artigo 28, § 1º, combinado com o artigo 47, inciso IV, da Constituição Estadual, vetou totalmente a referida proposi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cutivamente, a matéria foi encaminhada a esta Comissão de Constituição, Justiça e Redação, a fim de ser analisada quanto aos seus aspectos constitucional, legal e jurídico, em conformidade com o disposto no §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ós exame do assunto, verificamos que a Mensagem enviada pelo Poder Executivo destaca que a referida obra viária já foi denominada “Dr. José de Mello Leonel”, por meio da recém promulgada Lei nº 16.032, de 04 de dezembro de 2015 (derivada do Projeto de lei n° 252, de 2015, de autoria do Deputado Edson Giriboni)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atualmente, o viaduto não está em condições de receber denominação e deixa, então, de atender a requisito (artigo 1°, I, “c”) constante na Lei nº 14.707, de 08 de março de 2012, que dispõe sobre a denominação de prédios, rodovias e repartições públicas estaduais. Inclusive, a presente propositura fere o princípio da razoabilidade ao pretender atribuir patronímico a próprio já denominado por lei anterior, de iniciativa desta mesma Casa Legislativ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 fim, resta-nos salientar que a almejada alteração de patronímico representa um desprestígio para a família do homenageado, bem como um ônus desnecessário ao Estado, que deverá providenciar a troca da sinalização rodoviária envolvid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Diante do exposto acima, somos compelidos a nos manifestar contrariamente ao Projeto de Lei nº 1168, de 2015 e, por consequência,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ao veto consignado pelo Senhor Governador do Estad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8/5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aio França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io França – Roque Barbiere – Marta Costa – Gilmaci Santos – Afonso Lobato – Marcos Zerbini – Geraldo Cruz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7:00Z</dcterms:created>
  <dc:creator>DDO</dc:creator>
  <dc:description/>
  <dc:language>en-US</dc:language>
  <cp:lastModifiedBy>Lenovo</cp:lastModifiedBy>
  <cp:lastPrinted>2016-05-09T19:41:00Z</cp:lastPrinted>
  <dcterms:modified xsi:type="dcterms:W3CDTF">2016-05-31T18:37:00Z</dcterms:modified>
  <cp:revision>2</cp:revision>
  <dc:subject/>
  <dc:title>Acessorios_Parecer.doc</dc:title>
</cp:coreProperties>
</file>