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Leny Apparecida Pagotto Boer” a Escola Estadual Jardim Boer, em America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Leny Apparecida Pagotto Boer” a Escola Estadual Jardim Boer, em America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mai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5-02T22:23:00Z</dcterms:modified>
  <cp:revision>3</cp:revision>
  <dc:subject/>
  <dc:title> </dc:title>
</cp:coreProperties>
</file>