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8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589, originário do Projeto de lei nº 1250, de 2015, de autoria do Deputado Cauê Macris, aprovado por esta Assembleia em sessão de 28 de abril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a Leny Apparecida Pagotto Boer” a Escola Estadual Jardim Boer, em Americ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58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5-02T22:25:00Z</dcterms:modified>
  <cp:revision>3</cp:revision>
  <dc:subject/>
  <dc:title> </dc:title>
</cp:coreProperties>
</file>