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26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gor Soares – PT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e Eventos do Estado o Encontro de Fuscas e Derivados de São Roque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cluído no Calendário Oficial de Eventos do Estado o Encontro de Fuscas e Derivados de São Roque, que se realiza, anualmente, no último domingo do mês de abril, naquele Municípi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02T22:30:00Z</dcterms:modified>
  <cp:revision>5</cp:revision>
  <dc:subject/>
  <dc:title> </dc:title>
</cp:coreProperties>
</file>