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 de mai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8185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Tenho a honra de encaminhar a Vossa Excelência o incluso Autógrafo nº 31.591, originário do Projeto de lei nº 1526, de 2015, de autoria do Deputado Igor Soares, aprovado por esta Assembleia em sessão de 28 de abril últim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</w:t>
      </w:r>
      <w:r>
        <w:rPr>
          <w:rFonts w:eastAsia="Courier New"/>
          <w:sz w:val="24"/>
          <w:szCs w:val="24"/>
        </w:rPr>
        <w:t>nclui no Calendário Oficial de Eventos do Estado o Encontro de Fuscas e Derivados de São Roque,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1:48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5-02T22:31:00Z</dcterms:modified>
  <cp:revision>5</cp:revision>
  <dc:subject/>
  <dc:title> </dc:title>
</cp:coreProperties>
</file>