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17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ellington Moura – P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Futebol Americano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stituído o “Dia do Futebol Americano”, a ser comemorado, anualmente, em 5 de març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mai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5-03T19:13:00Z</dcterms:modified>
  <cp:revision>3</cp:revision>
  <dc:subject/>
  <dc:title> </dc:title>
</cp:coreProperties>
</file>