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2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que Barbiere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João Teixeira Sampaio” a Escola Estadual Residencial Pereirinha, em Pená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Professor João Teixeira Sampaio” a Escola Estadual Residencial Pereirinha, em Penápolis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02T22:13:00Z</dcterms:modified>
  <cp:revision>4</cp:revision>
  <dc:subject/>
  <dc:title> </dc:title>
</cp:coreProperties>
</file>