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2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DE 10 DE MAI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479/15, do Deputado Gil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Lancaster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stitui o “Dia Estadual do Kung Fu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instituído o “Dia Estadual do Kung Fu”, a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omemorado, anualmente, em 11 de abri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A data instituída por esta lei passará a integrar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alendário Oficial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0 de mai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Livia Galdino da Cru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a Adjunta,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1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ai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7:00Z</dcterms:created>
  <dc:creator>Lenovo</dc:creator>
  <dc:description/>
  <dc:language>en-US</dc:language>
  <cp:lastModifiedBy>Lenovo</cp:lastModifiedBy>
  <dcterms:modified xsi:type="dcterms:W3CDTF">2016-05-11T10:17:00Z</dcterms:modified>
  <cp:revision>2</cp:revision>
  <dc:subject/>
  <dc:title/>
</cp:coreProperties>
</file>