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DE 10 DE MAI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516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Wellington Moura - PR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 Jiu-Jítsu”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 Jiu-Jítsu”, a ser comemorado,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nualmente, em 14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2º - O “Dia do Jiu-Jítsu” fará parte do Calend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3º - Esta lei entra em vigor após decorridos 9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(noventa) dias de sua publicação ofi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10 de mai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Livia Galdino da Cr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a Adjunta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10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mai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8:00Z</dcterms:created>
  <dc:creator>Lenovo</dc:creator>
  <dc:description/>
  <dc:language>en-US</dc:language>
  <cp:lastModifiedBy>Lenovo</cp:lastModifiedBy>
  <dcterms:modified xsi:type="dcterms:W3CDTF">2016-05-11T10:18:00Z</dcterms:modified>
  <cp:revision>2</cp:revision>
  <dc:subject/>
  <dc:title/>
</cp:coreProperties>
</file>