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80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 Lancaster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Presbiteriano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 instituído o “Dia do Presbiteriano”, para homenagear os cidadãos evangélicos membros das igrejas presbiterianas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A data comemorativa do Dia do Presbiteriano será celebrada, anualmente, em 12 de agost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mai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4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5-10T22:18:00Z</dcterms:modified>
  <cp:revision>4</cp:revision>
  <dc:subject/>
  <dc:title> </dc:title>
</cp:coreProperties>
</file>