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QUERIMENTO</w:t>
      </w:r>
    </w:p>
    <w:p>
      <w:pPr>
        <w:pStyle w:val="Normal"/>
        <w:rPr>
          <w:sz w:val="28"/>
          <w:szCs w:val="28"/>
        </w:rPr>
      </w:pPr>
      <w:r>
        <w:rPr>
          <w:sz w:val="28"/>
          <w:szCs w:val="28"/>
        </w:rPr>
        <w:t>Requeremos nos termos regimentais, tramitação em regime de Urgência para o Projeto de Resolução nº 9, de 2016, que cria Comissão Parlamentar de Inquérito para apurar e investigar contratos firmados por Cooperativas de Agricultura Familiar com o Governo  do Estado de São Paulo e municípios paulistas além de eventuais ações de agentes públicos , para esclarecer se houve ou não prejuízos ao erário e ao abastecimento de merenda escolar em todas escolas estaduais, escolas técnicas estaduais e federais no âmbito do Estado de São Paulo.</w:t>
      </w:r>
    </w:p>
    <w:p>
      <w:pPr>
        <w:pStyle w:val="Normal"/>
        <w:rPr>
          <w:sz w:val="28"/>
          <w:szCs w:val="28"/>
        </w:rPr>
      </w:pPr>
      <w:r>
        <w:rPr>
          <w:sz w:val="28"/>
          <w:szCs w:val="28"/>
        </w:rPr>
        <w:t>Justificativa</w:t>
      </w:r>
    </w:p>
    <w:p>
      <w:pPr>
        <w:pStyle w:val="Normal"/>
        <w:rPr>
          <w:sz w:val="28"/>
          <w:szCs w:val="28"/>
        </w:rPr>
      </w:pPr>
      <w:r>
        <w:rPr>
          <w:sz w:val="28"/>
          <w:szCs w:val="28"/>
        </w:rPr>
        <w:t>A presente medida faz-se necessária mediante a relevância da matéria.</w:t>
      </w:r>
    </w:p>
    <w:p>
      <w:pPr>
        <w:pStyle w:val="Normal"/>
        <w:rPr>
          <w:sz w:val="28"/>
          <w:szCs w:val="28"/>
        </w:rPr>
      </w:pPr>
      <w:r>
        <w:rPr>
          <w:sz w:val="28"/>
          <w:szCs w:val="28"/>
        </w:rPr>
      </w:r>
    </w:p>
    <w:p>
      <w:pPr>
        <w:pStyle w:val="Normal"/>
        <w:rPr>
          <w:sz w:val="28"/>
          <w:szCs w:val="28"/>
        </w:rPr>
      </w:pPr>
      <w:r>
        <w:rPr>
          <w:sz w:val="28"/>
          <w:szCs w:val="28"/>
        </w:rPr>
        <w:t>Sala das Sessões, em 12/5/2016.</w:t>
      </w:r>
    </w:p>
    <w:p>
      <w:pPr>
        <w:pStyle w:val="Normal"/>
        <w:spacing w:before="0" w:after="200"/>
        <w:jc w:val="both"/>
        <w:rPr/>
      </w:pPr>
      <w:r>
        <w:rPr>
          <w:sz w:val="28"/>
          <w:szCs w:val="28"/>
        </w:rPr>
        <w:t xml:space="preserve">a) Marcos Zerbini a) Caio França a) Reinaldo Alguz a) Marcos Damasio a) Rafael Silva a) Jorge Wilson Xerife do Consumidor a) Ricardo Madalena a) Marta Costa a) Coronel Telhada a) Rodrigo Moraes a) Carlos Giannazi a) Celino Cardoso a) Beth Sahão a) Milton Vieira a) André Soares a) Luiz Carlos Gondim a) Gileno Gomes a) Carlos Cezar a) Leci Brandão a) Sebastião Santos a) Mauro Bragato a) Delegado Olim a) Fernando Cury a) Clélia Gomes a) Gilmaci Santos a) Márcio Camargo a) Davi Zaia a) Coronel Camilo a) Roberto Tripoli a) José Zico Prado a) Carlão Pignatari a) Luiz Fernando a) Maria Lúcia Amary a) Jorge Caruso a) Ana do Carmo a) Pedro Tobias a) Luiz Turco a) Carlos Neder a) Wellington Moura a) Cauê Macris a) Barros Munhoz a) Ed Thomas a) Chico Sardelli a) Léo Oliveira a) Orlando Morando a) Cezinha de Madureira a) Celso Nascimento a) Adilson Rossi a) Enio Tatto a) Jooji Hato a) Teonilio Barba a) Vanessa Damo a) Welson Gasparini a) Hélio Nishimoto a) Afonso Lobato a) Marcos Martins a) Vaz de Lima a) Edson Giriboni a) Orlando Bolçone a) Carlos Bezerra J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39:00Z</dcterms:created>
  <dc:creator>Lenovo</dc:creator>
  <dc:description/>
  <dc:language>en-US</dc:language>
  <cp:lastModifiedBy>Lenovo</cp:lastModifiedBy>
  <dcterms:modified xsi:type="dcterms:W3CDTF">2016-05-13T12:39:00Z</dcterms:modified>
  <cp:revision>2</cp:revision>
  <dc:subject/>
  <dc:title/>
</cp:coreProperties>
</file>