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799, DE 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.º 222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Alexandre da Farmácia, o projeto em epígrafe denomina de “Arnolfo Fernandes dos santos” o viaduto do km 55,400 (passagem subterrânea) da Rodovia dos Tamoios, em Paraibun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725, de 2016, da Comissão de Transportes e Comunicações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Arnolfo Fernandes dos Santos” o dispositivo de acesso com passagem inferior SPD 055/099, localizado no km 55,200 da Estrada dos Tamoios – SP 099, em Paraibun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Arnolfo Fernandes dos Santos” o dispositivo de acesso com passagem inferior SPD 055/099, localizado no km 55,200 da Estrada dos Tamoios – SP 099, em Paraibun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222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Marcos Zerbini – Relator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 18/5/2016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Caio França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aio França – Gilmaci Santos – Marcos Zerbini – Marta Costa – Afonso Lobato – Roque Barbiere – Geraldo Cruz – Antonio Salim Curiati  - Professor Auriel  </w:t>
      </w:r>
    </w:p>
    <w:sectPr>
      <w:footerReference w:type="default" r:id="rId2"/>
      <w:type w:val="nextPage"/>
      <w:pgSz w:w="11906" w:h="16838"/>
      <w:pgMar w:left="1701" w:right="1701" w:gutter="0" w:header="0" w:top="17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34:00Z</dcterms:created>
  <dc:creator>A</dc:creator>
  <dc:description/>
  <cp:keywords/>
  <dc:language>en-US</dc:language>
  <cp:lastModifiedBy>ALESP</cp:lastModifiedBy>
  <cp:lastPrinted>2016-02-15T18:47:00Z</cp:lastPrinted>
  <dcterms:modified xsi:type="dcterms:W3CDTF">2016-05-19T20:38:00Z</dcterms:modified>
  <cp:revision>5</cp:revision>
  <dc:subject/>
  <dc:title>PARECER N</dc:title>
</cp:coreProperties>
</file>