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792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23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autoria do Governador, o projeto em epígrafe altera as Leis nº 13.270, de 11 de dezembro de 2008, nº 14.790, de 25 de maio de 2012, e nº 15.857, de 2 de julho de 2015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com a Mensagem Aditiva A-nº 45/2016, o projeto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3544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Altera as Leis nº 13.270, de 11 de dezembro de 2008, nº 14.790, de 25 de maio de 2012, e nº 15.427, de 22 de maio de 2014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1º -</w:t>
      </w:r>
      <w:r>
        <w:rPr>
          <w:bCs/>
          <w:szCs w:val="26"/>
        </w:rPr>
        <w:t xml:space="preserve"> O item 1 do § 2º do artigo 1º da Lei nº 13.270, de 11 de dezembro de 2008, passa a vigorar com a seguinte redação: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ind w:left="2835" w:hanging="0"/>
        <w:jc w:val="both"/>
        <w:rPr>
          <w:bCs/>
          <w:szCs w:val="26"/>
        </w:rPr>
      </w:pPr>
      <w:r>
        <w:rPr>
          <w:bCs/>
          <w:szCs w:val="26"/>
        </w:rPr>
        <w:t>“</w:t>
      </w:r>
      <w:r>
        <w:rPr>
          <w:bCs/>
          <w:szCs w:val="26"/>
        </w:rPr>
        <w:t>Artigo1º - (...)</w:t>
      </w:r>
    </w:p>
    <w:p>
      <w:pPr>
        <w:pStyle w:val="Normal"/>
        <w:spacing w:lineRule="exact" w:line="240"/>
        <w:ind w:left="2835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ind w:left="2835" w:hanging="0"/>
        <w:jc w:val="both"/>
        <w:rPr>
          <w:bCs/>
          <w:szCs w:val="26"/>
        </w:rPr>
      </w:pPr>
      <w:r>
        <w:rPr>
          <w:bCs/>
          <w:szCs w:val="26"/>
        </w:rPr>
        <w:t>§2º - (...)</w:t>
      </w:r>
    </w:p>
    <w:p>
      <w:pPr>
        <w:pStyle w:val="Normal"/>
        <w:spacing w:lineRule="atLeast" w:line="320"/>
        <w:ind w:left="2835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20"/>
        <w:ind w:left="2835" w:hanging="0"/>
        <w:jc w:val="both"/>
        <w:rPr>
          <w:szCs w:val="26"/>
        </w:rPr>
      </w:pPr>
      <w:r>
        <w:rPr>
          <w:szCs w:val="26"/>
        </w:rPr>
        <w:t>1 - Expansão da Linha 5 – Lilás do Metrô de São Paulo, Trecho Largo Treze – Chácara Klabin e Linha 4 – Amarela do Metrô de São Paulo – Fase 2, até o valor equivalente a US$ 1.131.370.000,00 (um bilhão, cento e trinta e um milhões, trezentos e setenta mil dólares norte-americanos), a cargo da Companhia do Metropolitano de São Paulo – METRÔ;” (NR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2º</w:t>
      </w:r>
      <w:r>
        <w:rPr>
          <w:szCs w:val="26"/>
        </w:rPr>
        <w:t xml:space="preserve"> - O “caput” do artigo 1º da Lei nº 14.790, de 25 de maio de 2012, alterado pelo artigo 6º da Lei nº 15.213, de 19 de novembro de 2013, passa a vigorar com a seguinte redação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szCs w:val="26"/>
        </w:rPr>
        <w:t>“</w:t>
      </w:r>
      <w:r>
        <w:rPr>
          <w:szCs w:val="26"/>
        </w:rPr>
        <w:t>Artigo 1º - Fica o Poder Executivo autorizado a realizar operação de crédito com a CAF – Corporação Andina de Fomento, até o valor de US$ 204.000.000,00 (duzentos e quatro milhões de dólares dos Estados Unidos da América), a ser aplicado obrigatoriamente na execução do Projeto “Sistema de Macrodrenagem do Rio Baquirivu-Guaçu e Barragens Pedreira e Duas Pontes”, a cargo do Departamento de Águas e Energia Elétrica do Estado de São Paulo – DAEE.” (NR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3º -</w:t>
      </w:r>
      <w:r>
        <w:rPr>
          <w:szCs w:val="26"/>
        </w:rPr>
        <w:t xml:space="preserve"> O inciso I do artigo 1º da Lei nº 15.427, de 22 de maio de 2014, alterado pela Lei nº 15.567, de 30 de outubro de 2014, passa a vigorar com a seguinte redação: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º - (...)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left="2835" w:hanging="0"/>
        <w:jc w:val="both"/>
        <w:rPr>
          <w:szCs w:val="26"/>
        </w:rPr>
      </w:pPr>
      <w:r>
        <w:rPr>
          <w:szCs w:val="26"/>
        </w:rPr>
        <w:t>I – “Nova Tamoios – Contornos Norte e Sul”, a cargo da Secretaria de Logística e Transportes, órgão responsável pela execução do projeto, por meio do DERSA – Desenvolvimento Rodoviário S/A, até o valor de R$ 938.200.000,00 (novecentos e trinta e oito milhões e duzentos mil reais).” (NR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4º</w:t>
      </w:r>
      <w:r>
        <w:rPr>
          <w:szCs w:val="26"/>
        </w:rPr>
        <w:t xml:space="preserve"> - Fica revogada a Lei nº 15.914, de 7 de outubro de 2015.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5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23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Gilmaci Santos – Relato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Sala das Comissões, em 18/5/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aio França – Presidente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 xml:space="preserve">Caio França – Delegado Olim - Campos Machado – Beth Sahão -  Gilmaci Santos – Carlão Pignatari – Carlos Cezar – Marta Costa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04:00Z</dcterms:created>
  <dc:creator>A</dc:creator>
  <dc:description/>
  <cp:keywords/>
  <dc:language>en-US</dc:language>
  <cp:lastModifiedBy>Lenovo</cp:lastModifiedBy>
  <cp:lastPrinted>2016-02-15T17:54:00Z</cp:lastPrinted>
  <dcterms:modified xsi:type="dcterms:W3CDTF">2016-05-18T23:12:00Z</dcterms:modified>
  <cp:revision>3</cp:revision>
  <dc:subject/>
  <dc:title>PARECER N</dc:title>
</cp:coreProperties>
</file>