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3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s Leis nº 13.270, de 11 de dezembro de 2008, nº 14.790, de 25 de maio de 2012, e nº 15.427, de 22 de maio de 201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– O item 1 do § 2º do artigo 1º da Lei nº 13.270, de 11 de dezembro de 2008, passa a vigorar com a seguinte redação: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(...)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sz w:val="24"/>
          <w:szCs w:val="24"/>
        </w:rPr>
        <w:t>§ 2º – (...)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 – Expansão da Linha 5 – Lilás do Metrô de São Paulo, Trecho Largo Treze – Chácara Klabin, e Linha 4 – Amarela do Metrô de São Paulo – Fase 2, até o valor equivalente a US$ 1.131.370.000,00 (um bilhão, cento e trinta e um milhões, trezentos e setenta mil dólares norte-americanos), a cargo da Companhia do Metropolitano de São Paulo – METRÔ;” (NR).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O “caput” do artigo 1º da Lei nº 14.790, de 25 de maio de 2012, alterado pelo artigo 6º da Lei nº 15.213, de 19 de novembro de 2013, passa a vigorar com a seguinte redação: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Fica o Poder Executivo autorizado a realizar operação de crédito com a CAF – Corporação Andina de Fomento, até o valor de US$ 204.000.000,00 (duzentos e quatro milhões de dólares dos Estados Unidos da América), a ser aplicado obrigatoriamente na execução do Projeto “Sistema de Macrodrenagem do Rio Baquirivu-Guaçu e Barragens Pedreira e Duas Pontes”, a cargo do Departamento de Águas e Energia Elétrica do Estado de São Paulo – DAEE.” (NR).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– O inciso I do artigo 1º da Lei nº 15.427, de 22 de maio de 2014, alterado pelo artigo 9º da Lei nº 15.567, de 30 de outubro de 2014, passa a vigorar com a seguinte redação: 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(...)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“Nova Tamoios – Contornos Norte e Sul”, a cargo da Secretaria de Logística e Transportes, órgão responsável pela execução do projeto, por meio do DERSA – Desenvolvimento Rodoviário S/A, até o valor de R$ 938.200.000,00 (novecentos e trinta e oito milhões e duzentos mil reais);” (NR).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– Fica revogada a Lei nº 15.914, de 7 de outubro de 2015.</w:t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exact" w:line="4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sz w:val="24"/>
        </w:rPr>
        <w:t>Assembleia Legislativa do Estado de São Paulo, aos 19 de maio de 2016.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460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07:00Z</dcterms:created>
  <dc:creator>Alesp</dc:creator>
  <dc:description/>
  <cp:keywords/>
  <dc:language>en-US</dc:language>
  <cp:lastModifiedBy>Lenovo</cp:lastModifiedBy>
  <cp:lastPrinted>2016-05-19T16:19:00Z</cp:lastPrinted>
  <dcterms:modified xsi:type="dcterms:W3CDTF">2016-05-19T19:20:00Z</dcterms:modified>
  <cp:revision>5</cp:revision>
  <dc:subject/>
  <dc:title> </dc:title>
</cp:coreProperties>
</file>