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19 de maio de 20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850/20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602, originário do Projeto de lei nº 123, de 2016, aprovado por esta Assemble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altera as Leis nº 13.270, de 11 de dezembro de 2008, nº 14.790, de 25 de maio de 2012, e nº 15.427, de 22 de maio de 2014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FERNANDO CAPEZ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2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23:08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6-05-19T17:30:00Z</dcterms:modified>
  <cp:revision>3</cp:revision>
  <dc:subject/>
  <dc:title> </dc:title>
</cp:coreProperties>
</file>