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ARECER Nº  491, DE  2016</w:t>
      </w:r>
    </w:p>
    <w:p>
      <w:pPr>
        <w:pStyle w:val="Recuodecorpodetexto3"/>
        <w:ind w:left="0" w:hanging="0"/>
        <w:rPr/>
      </w:pPr>
      <w:r>
        <w:rPr>
          <w:rFonts w:cs="Arial"/>
          <w:b w:val="false"/>
          <w:szCs w:val="24"/>
        </w:rPr>
        <w:t>DA COMISSÃO DE FINANÇAS, ORÇAMENTO E PLANEJAMENTO, SOBRE O PROCESSO RGL Nº 8584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ibunal de Contas do Estado – TCE enviou a esta Assembleia Legislativa, consoante disposição do artigo 2º, inciso XV, da Lei Complementar nº 709/93, cópia dos acórdãos referentes à licitação, ao contrato e aos termos celebrados entre a Fundação de Apoio ao Ensino, Pesquisa e Assistência do Hospital das Clínicas da Faculdade de Medicina de Ribeirão Preto da Universidade de São Paulo – FAEPA e a Cooperativa Nacional de Serviços Médicos, objetivando a prestação de serviços médico-hospitalares na área de anestesia, para realização de procedimentos anestésicos e de coordenação das atividades da área de anestesia do Hospital Estadual de Ribeirão Preto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 o v. Acórdão, de fls. 20/21, constante do Processo TC – 000949/006/08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mos que o Tribunal de Contas ao analisar o processo julgou irregulares o pregão presencial, o contrato e os termos celebrados entre a Fundação de Apoio ao Ensino, Pesquisa e Assistência do Hospital das Clínicas da Faculdade de Medicina de Ribeirão Preto da Universidade de São Paulo – FAEPA e a Cooperativa Nacional de Serviços Médicos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que o TCE efetuou dois julgamentos separados no processo sob análise. Primeiramente analisou o pregão presencial e o contrato celebrado, e, num segundo momento, os termos de prorrogação, de retirratificação e o termo de recebimento definitivo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No exame do pregão eletrônico e do contrato, os órgãos técnicos e a Procuradoria da Fazenda do Estado – PFE concluíram pela irregularidade da matéria, tendo em vista a imposição editalícia, de cunho restritivo, exigindo que os serviços fossem prestados pessoal e diretamente pelos profissionais pertencentes ao quadro societário da empresa licitante, contrariando o estabelecido na súmula 25 do TCE, bem como o disposto no artigo 7º, § 2º, II; o artigo 3º, §1º, I e o artigo 40, I, todos da Lei Federal n.º 8.666, de 1993. 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A Segunda Câmara entendeu que a exigência constante no edital, de que os serviços fossem prestados, apenas, pelos profissionais médicos pertencentes ao quadro societário da empresa licitante, era restritiva, e feriu o disposto na súmula 25 do TCE, e as determinações da Lei de Licitações. Assim, em 25 de março de 2014, julgou irregulares o pregão presencial e o contrato, aplicando o disposto nos incisos XV e XXVII, do artigo 2º da Lei Complementar n.º 709/93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, conforme certidão de fls. 11, que a decisão proferida pela Segunda Câmara do TCE, que julgou irregulares o pregão e o contrato, transitou em julgado no dia 28 de abril de 2014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ao exame dos termos de prorrogação, de retirratificação e o termo de recebimento definitivo, os órgãos técnicos e a Procuradoria da Fazenda do Estado – PFE concluíram pela irregularidade da matéria, tendo em vista o princípio da acessoriedade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A Segunda Câmara acolheu as manifestações dos órgãos técnicos e da PFE, concluindo pela aplicação do princípio da acessoriedade. Assim, em 01 de setembro de 2015, julgou irregulares os termos em exame, aplicando o disposto nos incisos XV e XXVII, do artigo 2º da Lei Complementar n.º 709/93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, conforme certidão de fls. 22, que a decisão proferida pela Segunda Câmara do TCE, que julgou irregulares os temos, transitou em julgado no dia 06 de outubro de 2015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as irregularidades, consta no acórdão (fls. 13) a menção ao Termo de Recebimento Definitivo, no dia 12 de fevereiro de 2015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damos com a decisão do Tribunal de Contas, que, tendo julgado irregulares a licitação, o contrato e os termos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.º 8584, de 2015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aulo Correa Junior - Relator 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 16/3/20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auro Bragato – Presid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onilio Monteiro da Costa – Mauro Bragato – Paulo Correa Junior – Vaz de Lima – Coronel Camilo – Carlão Pignatari – Edson Giriboni – João Paulo Rillo 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i/>
      <w:iCs/>
      <w:color w:val="000000"/>
      <w:sz w:val="1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Cs/>
      <w:i/>
      <w:iCs/>
      <w:color w:val="000000"/>
      <w:sz w:val="12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00:00Z</dcterms:created>
  <dc:creator>DDO</dc:creator>
  <dc:description/>
  <dc:language>en-US</dc:language>
  <cp:lastModifiedBy>ALESP</cp:lastModifiedBy>
  <dcterms:modified xsi:type="dcterms:W3CDTF">2016-03-17T21:00:00Z</dcterms:modified>
  <cp:revision>2</cp:revision>
  <dc:subject/>
  <dc:title>Acessorios_Cota.doc</dc:title>
</cp:coreProperties>
</file>