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>São Paulo, 25 de maio de 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2717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Tenho a honra de dirigir-me a Vossa Excelência para comunicar que na 71ª Sessão Ordinária, realizada em 24 de maio de 2016, o Plenário da Assembleia Legislativa aprovou, pelo voto da maioria de seus membros, o Projeto de Decreto Legislativo n.º 9, de 2016, convertido no Decreto Legislativo           n.º 2479, de 24 de maio de 2016, sustando a tramitação da Ação Penal n.º 1664-54.2011.6.26.0000, Classe 4ª, em curso nesse Egrégio Tribunal Regional Eleitoral, movida pela Justiça Pública Eleitoral em face do Senhor Deputado LUIZ CARLOS GONDIM TEIXEIRA, nos termos do artigo 14, §§ 3º e 4º da Constituição d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No ensejo, apresento a Vossa Excelência os protestos de minha elevada consideração e apreço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o Excelentíssimo Senhor Desembargad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IO DEVIENNE FERRAZ</w:t>
      </w:r>
    </w:p>
    <w:p>
      <w:pPr>
        <w:pStyle w:val="Normal"/>
        <w:rPr/>
      </w:pPr>
      <w:r>
        <w:rPr>
          <w:sz w:val="24"/>
          <w:szCs w:val="24"/>
        </w:rPr>
        <w:t>Digníssimo Presidente do Tribunal Regional Eleito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0:55:00Z</dcterms:created>
  <dc:creator>alesp</dc:creator>
  <dc:description/>
  <dc:language>en-US</dc:language>
  <cp:lastModifiedBy>Lenovo</cp:lastModifiedBy>
  <cp:lastPrinted>2016-05-24T18:09:00Z</cp:lastPrinted>
  <dcterms:modified xsi:type="dcterms:W3CDTF">2016-05-24T21:15:00Z</dcterms:modified>
  <cp:revision>8</cp:revision>
  <dc:subject/>
  <dc:title>São Paulo, 15 de abril de 1997</dc:title>
</cp:coreProperties>
</file>