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808, DE 2016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caps/>
        </w:rPr>
      </w:pPr>
      <w:r>
        <w:rPr>
          <w:b/>
          <w:bCs/>
        </w:rPr>
        <w:t xml:space="preserve">DA REUNIÃO CONJUNTA DAS COMISSÕES DE CONSTITUIÇÃO, JUSTIÇA E REDAÇÃO E DE FINANÇAS, ORÇAMENTO E PLANEJAMENTO, </w:t>
      </w:r>
      <w:r>
        <w:rPr>
          <w:b/>
          <w:bCs/>
          <w:caps/>
        </w:rPr>
        <w:t>sobre A EMENDA Nº 1 Ao Projeto de RESOLUÇÃO nº 9, de 2016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</w:rPr>
        <w:t>De autoria do nobre Deputado Estevam Galvão e outros, o projeto em epígrafe cria a Comissão Parlamentar de Inquérito destinada a apurar e investigar o fornecimento de merenda escolar em todas as escolas estaduais nos contratos firmados por Cooperativas de Agricultura Familiar com o Governo do Estado e Municípios Paulistas, além de eventuais ações de agentes públicos, para esclarecer se houve ou não prejuízos ao erário.</w:t>
      </w:r>
    </w:p>
    <w:p>
      <w:pPr>
        <w:pStyle w:val="Recuodecorpodetexto2"/>
        <w:spacing w:lineRule="auto" w:line="360" w:before="0" w:after="0"/>
        <w:rPr/>
      </w:pPr>
      <w:r>
        <w:rPr/>
        <w:t xml:space="preserve">Em pauta, nos termos regimentais, o projeto não recebeu emendas ou substitutivos. 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Protocolado e aprovado </w:t>
      </w:r>
      <w:r>
        <w:rPr>
          <w:szCs w:val="24"/>
        </w:rPr>
        <w:t>o requerimento de tramitação em regime de urgência, o projeto foi distribuído às Comissões de Constituição, Justiça e Redação e de Finanças, Orçamento e Planejamento.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/>
      </w:pPr>
      <w:r>
        <w:rPr>
          <w:szCs w:val="24"/>
        </w:rPr>
        <w:t xml:space="preserve">Com base na alínea </w:t>
      </w:r>
      <w:r>
        <w:rPr>
          <w:i/>
          <w:szCs w:val="24"/>
        </w:rPr>
        <w:t>d</w:t>
      </w:r>
      <w:r>
        <w:rPr>
          <w:szCs w:val="24"/>
        </w:rPr>
        <w:t>, inciso III, do artigo 18, combinado com o artigo 68 do Regimento Interno Consolidado, o Senhor Presidente convocou Reunião Conjunta das Comissões supramencionadas</w:t>
      </w:r>
      <w:r>
        <w:rPr/>
        <w:t>, que se manifestaram pela aprovação do proje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Tendo sido colocado o projeto em discussão, houve a apresentação de emenda de plenário, retornando, então, a propositura para análise das Comissões, com a convocação de nova Reunião Conjunta, nos termos acima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Com relação à emenda nº 01 apresentada, entendemos que a emenda não apresenta óbices do ponto de vista de legalidade, juridicidade e constitucionalidad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demais, deve prosperar quanto a seu mérito, pois aperfeiçoa o projeto na medida em que amplia o objeto a ser investigado pela CPI. De fato, o novo texto inclui também os contratos firmados com empresas para o fornecimento de merenda escolar. Ainda, a redação foi ampliada para deixar claro que eventuais ações de agentes políticos também poderão ser investigad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or fim, inexistem quaisquer empecilhos quanto ao aspecto econômico ou financeir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a Emenda nº 01 ao Projeto de Resolução 9, de 2016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  <w:t>a) Vaz de Lima – Relator</w:t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  <w:t>Aprovado como parecer o voto do relator, favorável à Emenda nº 1.</w:t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  <w:t>Sala das Comissões, em 24/5/2016.</w:t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  <w:t>a) Célia Leão – Presidente</w:t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jc w:val="center"/>
        <w:rPr/>
      </w:pPr>
      <w:r>
        <w:rPr/>
        <w:t xml:space="preserve">Vaz de Lima – Edson Giriboni – Teonilio Barba – João Paulo Rillo – Beth Sahão – Campos Machado (com restrições) – Delegado Olim – Carlão Pignatari – Professor Auriel  - Célia Leão – Rodrigo Moraes – Rodrigo Moraes – Gilmaci Santos – Coronel Camilo – Coronel Camilo – Mauro Bragato – Mauro Bragato  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6:00Z</dcterms:created>
  <dc:creator>ALESP</dc:creator>
  <dc:description/>
  <dc:language>en-US</dc:language>
  <cp:lastModifiedBy>ALESP</cp:lastModifiedBy>
  <cp:lastPrinted>2016-05-23T16:46:00Z</cp:lastPrinted>
  <dcterms:modified xsi:type="dcterms:W3CDTF">2016-05-25T02:56:00Z</dcterms:modified>
  <cp:revision>2</cp:revision>
  <dc:subject/>
  <dc:title>PARECER Nº                                     DE 1998</dc:title>
</cp:coreProperties>
</file>