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em Regime de Urgência para o Projeto de lei nº 395/2016, de minha autoria, que dispõe sobre a Criação do Programa Estadual de preservação Ambiental da Zona Portuária do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tratada na referida proposição, o que demanda uma deliberação mais rápida para afastar o risco de perecimento do obj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3/0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AULO CORRÊA J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Lenovo</dc:creator>
  <dc:description/>
  <dc:language>en-US</dc:language>
  <cp:lastModifiedBy>Lenovo</cp:lastModifiedBy>
  <dcterms:modified xsi:type="dcterms:W3CDTF">2016-05-25T11:01:00Z</dcterms:modified>
  <cp:revision>2</cp:revision>
  <dc:subject/>
  <dc:title/>
</cp:coreProperties>
</file>