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479, DE 24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sz w:val="24"/>
        </w:rPr>
      </w:pPr>
      <w:r>
        <w:rPr>
          <w:b/>
          <w:sz w:val="24"/>
        </w:rPr>
        <w:t>Dispõe sobre a sustação de processo criminal movido em face do Deputado Luiz Carlos Gondim Teixeira, nos termos dos §§ 3º e 4º do artigo 14 da Constituição do Estado.</w:t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sustado o Processo nº 1664-54.2011.6.26.0000 – classe 4ª, movido pela Justiça Pública Eleitoral em face do Deputado Luiz Carlos Gondim Teixeira, que tramita perante o Tribunal Regional Eleitoral de São Paul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Tribunal Regional Eleitoral de São Paul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4 de mai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23:00Z</dcterms:created>
  <dc:creator>dg</dc:creator>
  <dc:description/>
  <cp:keywords/>
  <dc:language>en-US</dc:language>
  <cp:lastModifiedBy>Lenovo</cp:lastModifiedBy>
  <cp:lastPrinted>2016-05-24T17:29:00Z</cp:lastPrinted>
  <dcterms:modified xsi:type="dcterms:W3CDTF">2016-05-24T23:10:00Z</dcterms:modified>
  <cp:revision>5</cp:revision>
  <dc:subject/>
  <dc:title>DECRETO LEGISLATIVO Nº XXXXXX, DE XXX DE XXXXXXXX DE 1996</dc:title>
</cp:coreProperties>
</file>