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346, DE 2016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einaldo Alguz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Sociedade São Vicente de Paulo de Flórida Paulista”, com sede naquele Municípi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</w:t>
      </w:r>
      <w:r>
        <w:rPr>
          <w:u w:val="single"/>
        </w:rPr>
        <w:t>atestado de funcionamento</w:t>
      </w:r>
      <w:r>
        <w:rPr/>
        <w:t xml:space="preserve"> nos três anos imediatamente anteriores à apresentação da proposição (</w:t>
      </w:r>
      <w:r>
        <w:rPr>
          <w:b/>
        </w:rPr>
        <w:t>2013, 2014 e 2015</w:t>
      </w:r>
      <w:r>
        <w:rPr/>
        <w:t>), com firma reconhecida ou em papel timbrado do órgão ao qual pertence o declarante, que deverá ser autoridade pública local (Prefeito, Juiz de Direito, membro do Ministério Público, Vereador, Delegado de Polícia). Informamos que o documento de fls. 16 não satisfaz tal requisito legal, pois se refere apenas ao ano de 2015, além de não possuir firma reconhecida da autoridade declarante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ata de eleição da última diretoria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original ou cópia autenticada da publicação, </w:t>
      </w:r>
      <w:r>
        <w:rPr>
          <w:b/>
        </w:rPr>
        <w:t>pela imprensa</w:t>
      </w:r>
      <w:r>
        <w:rPr/>
        <w:t xml:space="preserve">, do demonstrativo da receita obtida e da despesa realizada no período anterior à formulação do pedido (2015).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Sala das Comissões, em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eputado CARLOS CEZAR</w:t>
      </w:r>
    </w:p>
    <w:p>
      <w:pPr>
        <w:pStyle w:val="TextBodyIndent"/>
        <w:ind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Det2/vp</w:t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16pl346cotaup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3402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613 250516 16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613 250516 16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613 250516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7:00Z</dcterms:created>
  <dc:creator>DDO</dc:creator>
  <dc:description/>
  <dc:language>en-US</dc:language>
  <cp:lastModifiedBy>adminddo</cp:lastModifiedBy>
  <dcterms:modified xsi:type="dcterms:W3CDTF">2016-05-25T19:18:00Z</dcterms:modified>
  <cp:revision>3</cp:revision>
  <dc:subject/>
  <dc:title>Acessorios_Cota.doc</dc:title>
</cp:coreProperties>
</file>