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/>
      </w:pPr>
      <w:r>
        <w:rPr/>
        <w:t>PARECER Nº 827, DE 2016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RESOLUÇÃO Nº 9, DE 2016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"/>
        <w:spacing w:lineRule="auto" w:line="276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 autoria do Deputado Estevam Galvão e outros, o projeto em epígrafe pretende criar Comissão Parlamentar de Inquérito destinada a apurar e investigar o fornecimento de merenda escolar em todas as escolas estaduais nos contratos firmados por Cooperativas de Agricultura Familiar com o Governo do Estado e Municípios paulistas, além de eventuais ações de agentes públicos, para esclarecer se houve ou não prejuízos ao erário.</w:t>
      </w:r>
    </w:p>
    <w:p>
      <w:pPr>
        <w:pStyle w:val="Heading"/>
        <w:spacing w:lineRule="auto" w:line="276"/>
        <w:ind w:firstLine="170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/>
        <w:t>Aprovado com a Emenda n° 1, o projet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i/>
        </w:rPr>
        <w:t>Cria Comissão Parlamentar de Inquérito destinada a 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.</w:t>
      </w:r>
    </w:p>
    <w:p>
      <w:pPr>
        <w:pStyle w:val="Normal"/>
        <w:spacing w:lineRule="auto" w:line="276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b/>
        </w:rPr>
        <w:t>Artigo 1° –</w:t>
      </w:r>
      <w:r>
        <w:rPr/>
        <w:t xml:space="preserve"> Fica criada, com fundamento no § 5° do artigo 34 da XIV Consolidação do Regimento Interno, Comissão Parlamentar de Inquérito, composta por 9 (nove) Deputados (as), com a finalidade de, no prazo de 120 (cento e vinte) dias, 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.</w:t>
      </w:r>
    </w:p>
    <w:p>
      <w:pPr>
        <w:pStyle w:val="Normal"/>
        <w:spacing w:lineRule="auto" w:line="276" w:before="280" w:after="280"/>
        <w:ind w:left="1701" w:hanging="0"/>
        <w:jc w:val="both"/>
        <w:rPr/>
      </w:pPr>
      <w:r>
        <w:rPr>
          <w:b/>
        </w:rPr>
        <w:t>Parágrafo único –</w:t>
      </w:r>
      <w:r>
        <w:rPr/>
        <w:t xml:space="preserve"> O prazo de que trata o "caput" deste artigo é prorrogável por até 60 (sessenta) dias, nos termos do artigo 34-A do Regimento Interno.</w:t>
      </w:r>
    </w:p>
    <w:p>
      <w:pPr>
        <w:pStyle w:val="Normal"/>
        <w:spacing w:lineRule="auto" w:line="276" w:before="280" w:after="280"/>
        <w:ind w:left="1701" w:hanging="0"/>
        <w:jc w:val="both"/>
        <w:rPr/>
      </w:pPr>
      <w:r>
        <w:rPr>
          <w:b/>
        </w:rPr>
        <w:t>Artigo 2° –</w:t>
      </w:r>
      <w:r>
        <w:rPr/>
        <w:t xml:space="preserve"> Esta resolução entra em vigor na data de sua publicação.</w:t>
      </w:r>
    </w:p>
    <w:p>
      <w:pPr>
        <w:pStyle w:val="Normal"/>
        <w:spacing w:lineRule="auto" w:line="276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/>
        <w:t>Portanto, propomos a redação final supra ao Projeto de Resolução nº 9, de 2016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  <w:t>a) Gilmaci Santos – Relator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 xml:space="preserve">Aprovado como parecer o voto do relator, propondo redação final. 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>Sala das Comissões, em  25/5/2016.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>a) Célia Leão – Presidente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 xml:space="preserve">Caio França – Márcio Camargo – Carlos Cezar – José Zico Prado – Antonio Salim Curiati  - Gilmaci Santos – Célia Leão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2:49:00Z</dcterms:created>
  <dc:creator>A</dc:creator>
  <dc:description/>
  <dc:language>en-US</dc:language>
  <cp:lastModifiedBy>ALESP</cp:lastModifiedBy>
  <cp:lastPrinted>2016-05-25T15:07:00Z</cp:lastPrinted>
  <dcterms:modified xsi:type="dcterms:W3CDTF">2016-05-25T22:49:00Z</dcterms:modified>
  <cp:revision>2</cp:revision>
  <dc:subject/>
  <dc:title>PARECER N</dc:title>
</cp:coreProperties>
</file>