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Luiz Carlos Bianchi” a passarela localizada no km 306,760 da Via Anhanguera – SP 330,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Luiz Carlos Bianchi” a passarela localizada no km 306,760 da Via Anhanguera – SP 330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1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5-24T21:28:00Z</dcterms:modified>
  <cp:revision>4</cp:revision>
  <dc:subject/>
  <dc:title> </dc:title>
</cp:coreProperties>
</file>