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Zerb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berto Eduardo Estevão” a passarela localizada no km 27,400 da Via Anhanguera – SP 330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oberto Eduardo Estevão” a passarela localizada no km 27,400 da Via Anhanguera – SP 330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24T21:39:00Z</dcterms:modified>
  <cp:revision>3</cp:revision>
  <dc:subject/>
  <dc:title> </dc:title>
</cp:coreProperties>
</file>