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proceder a oitiva do Senhor Luiz Roberto dos Santos, CONVIDADO para "prestar esclarecimentos sobre os processos administrativos revelados na Operação Alba Branca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Rita Passo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 e 10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5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05-06T21:00:00Z</dcterms:modified>
  <cp:revision>6</cp:revision>
  <dc:subject/>
  <dc:title>[Modelo de Comunicado de Reunião aos membros efetivos da Comissão]</dc:title>
</cp:coreProperties>
</file>