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besidade Infanti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o crescimento da obesidade infantil n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uvir a Dra. Maria Arlete Meil Schimith Escrivão, Pediatra Nutróloga, Chefe do Setor de Obesidade da Disciplina de Nutrologia do Departamento de Pediatria da Universidade Federal de São Paul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vir a Dra. Vera Lucia Perino Barbosa, Educadora Física, Doutora em Ciências da Saúde e Presidente do Instituto Movere, ONG que luta contra a obesidade infanto-juvenil;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requerimento constante da pauta anex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2/05/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452"/>
      </w:tblGrid>
      <w:tr>
        <w:trPr>
          <w:trHeight w:val="620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3, 14 e 17/MA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52:00Z</dcterms:created>
  <dc:creator>mplima</dc:creator>
  <dc:description/>
  <dc:language>en-US</dc:language>
  <cp:lastModifiedBy>Lenovo</cp:lastModifiedBy>
  <cp:lastPrinted>2016-05-12T17:35:00Z</cp:lastPrinted>
  <dcterms:modified xsi:type="dcterms:W3CDTF">2016-05-12T20:52:00Z</dcterms:modified>
  <cp:revision>2</cp:revision>
  <dc:subject/>
  <dc:title>[Modelo de Comunicado de Reunião aos membros efetivos da Comissão]</dc:title>
</cp:coreProperties>
</file>