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ssuntos Metropolitanos e Municip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1/06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 xml:space="preserve">, com a finalidade d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ouvir a Senhora Prefeita do Município de Araçoiaba da Serra, Mara Lúcia Ferreira de Melo, com o propósito de discorrer acerca dos problemas de divisas entre aquele Município e o Município de Iperó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deliberar requerimento constante d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L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or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5/05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Davi Zai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6/05, 31/05 e 01/06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9:33:00Z</dcterms:created>
  <dc:creator>mplima</dc:creator>
  <dc:description/>
  <dc:language>en-US</dc:language>
  <cp:lastModifiedBy>ALESP</cp:lastModifiedBy>
  <cp:lastPrinted>2006-12-05T13:42:00Z</cp:lastPrinted>
  <dcterms:modified xsi:type="dcterms:W3CDTF">2016-05-25T19:33:00Z</dcterms:modified>
  <cp:revision>2</cp:revision>
  <dc:subject/>
  <dc:title>[Modelo de Comunicado de Reunião aos membros efetivos da Comissão]</dc:title>
</cp:coreProperties>
</file>