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requerimento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a Senhora Marcia Regina Vitolo, com Pós-Doutorado em Nutrição, Professora-Associada do Departamento de Nutrição e do Programa de Pós-Graduação em Ciências da Saúde da Universidade Federal de Ciências da Saúde de Porto Alegre (UFCSPA), R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uvir a Senhora Vera Lucia Perino Barbosa, Educadora Física, Doutora em Ciências da Saúde e Presidente do Instituto Movere, ONG que luta contra a obesidade infanto-juven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6/MAI, 31/MAI e 01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3:00Z</dcterms:created>
  <dc:creator>mplima</dc:creator>
  <dc:description/>
  <cp:keywords/>
  <dc:language>en-US</dc:language>
  <cp:lastModifiedBy>Lenovo</cp:lastModifiedBy>
  <cp:lastPrinted>2016-05-25T17:26:00Z</cp:lastPrinted>
  <dcterms:modified xsi:type="dcterms:W3CDTF">2016-05-25T22:31:00Z</dcterms:modified>
  <cp:revision>3</cp:revision>
  <dc:subject/>
  <dc:title>[Modelo de Comunicado de Reunião aos membros efetivos da Comissão]</dc:title>
</cp:coreProperties>
</file>