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pidemia do Crac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a denominada 'Epidemia do Crack'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ouvir a Sra. Gleuda Teixeira Apolinário, Coordenadora do "Programa Recomeço" da Secretaria de Desenvolvimento Social do Estado de São Paulo que palestrará sobre o Programa Estadual de Enfrentamento ao Crack e Outras Drogas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1/05 e 01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27:00Z</dcterms:created>
  <dc:creator>mplima</dc:creator>
  <dc:description/>
  <dc:language>en-US</dc:language>
  <cp:lastModifiedBy>ALESP</cp:lastModifiedBy>
  <cp:lastPrinted>2006-12-05T13:42:00Z</cp:lastPrinted>
  <dcterms:modified xsi:type="dcterms:W3CDTF">2016-05-31T20:27:00Z</dcterms:modified>
  <cp:revision>2</cp:revision>
  <dc:subject/>
  <dc:title>[Modelo de Comunicado de Reunião aos membros efetivos da Comissão]</dc:title>
</cp:coreProperties>
</file>