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786, DE 201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240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Hélio Nishimoto apresentou o Projeto de lei nº 240, de 2013, com o condão de assegurar reserva de vagas para egressos do sistema sócio educativo para a contração de prestação de serviços que tenham previsão de uso de mão de obra pelos órgãos e entidades da administração pública do Estado, devendo constar nos editais de licit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5ª a 59ª Sessões Ordinárias (de 29 a 06/05/13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fazê-lo, denota-se que a iniciativa pretende exigir dos editais de licitações promovidas por órgãos e entidades da administração pública do Estado, para a contratação de prestação de serviço que demande uso de mão de obra, a obrigatoriedade de cláusula que assegure reserva de vagas para egressos do sistema sócio educa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Nesse contexto, a nosso ver,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40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6/6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uê Macris – Afonso Lobato – Maria Lúcia Amary – André Soares – Antonio Mentor – Vanessa Damo – Geraldo Cruz – José Bittencourt – Marco Auré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6:00Z</dcterms:created>
  <dc:creator>DDO</dc:creator>
  <dc:description/>
  <dc:language>en-US</dc:language>
  <cp:lastModifiedBy>Lenovo</cp:lastModifiedBy>
  <dcterms:modified xsi:type="dcterms:W3CDTF">2016-05-16T20:06:00Z</dcterms:modified>
  <cp:revision>2</cp:revision>
  <dc:subject/>
  <dc:title>Acessorios_Parecer.doc</dc:title>
</cp:coreProperties>
</file>