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724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22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De autoria do Deputado Alexandre da Farmácia, o projeto em epígrafe dá a denominação de “Arnolfo Fernandes dos Santos” o viaduto do km 55,400 (passagem subterrânea), da Rodovia dos Tamoios, no Município de Paraibun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7), sugerimos o seguinte: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222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Arnolfo Fernandes dos Santos” o viaduto localizado no km 055+200m da Rodovia dos Tamoios, no Município de Paraibun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– Passa a denominar-se “Arnolfo Fernandes dos Santos” o viaduto localizado no km 055+200m na SP 099 - Rodovia Tamoios, no município de Paraibun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222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/6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Fernando Capez – Antonio Mentor – Geraldo Cruz – Maria Lúcia Amary – Marco Aurélio de Souza – Marcos Zerbini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4:00Z</dcterms:created>
  <dc:creator>DDO</dc:creator>
  <dc:description/>
  <dc:language>en-US</dc:language>
  <cp:lastModifiedBy>Lenovo</cp:lastModifiedBy>
  <dcterms:modified xsi:type="dcterms:W3CDTF">2016-05-06T20:24:00Z</dcterms:modified>
  <cp:revision>2</cp:revision>
  <dc:subject/>
  <dc:title>Acessorios_Parecer.doc</dc:title>
</cp:coreProperties>
</file>