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828, DE  201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627, DE 201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52"/>
        <w:rPr/>
      </w:pPr>
      <w:r>
        <w:rPr>
          <w:szCs w:val="24"/>
        </w:rPr>
        <w:t>De autoria do Deputado Igor Soares, o projeto em epígrafe objetiva dispor sobre a obrigatoriedade da execução do Hino Estadual de São Paulo em todos os eventos esportivos realizados no Estado, logo após a execução do Hino Nacional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Do exame do assunto, verificamos que o “Hino dos Bandeirantes” foi instituído pela Lei n° 9.854, de 1967, cuja letra foi escrita por Guilherme de Almeida e a música tem sido tocada pela banda da Polícia Militar com a partitura do maestro Spartaco Rossi (segundo informações presentes no </w:t>
      </w:r>
      <w:r>
        <w:rPr>
          <w:i/>
          <w:szCs w:val="24"/>
        </w:rPr>
        <w:t>site</w:t>
      </w:r>
      <w:r>
        <w:rPr>
          <w:szCs w:val="24"/>
        </w:rPr>
        <w:t xml:space="preserve"> desta Assembleia: </w:t>
      </w:r>
      <w:r>
        <w:rPr>
          <w:i/>
          <w:szCs w:val="24"/>
        </w:rPr>
        <w:t>http://www.al.sp.gov.br/documentacao/simbolos-do-estado-de-sao-paulo/</w:t>
      </w:r>
      <w:r>
        <w:rPr>
          <w:szCs w:val="24"/>
        </w:rPr>
        <w:t xml:space="preserve">)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rosseguindo à apreciação desta propositura, entendemos que a matéria nela abordad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manifestamo-nos favoravelmente à aprovação do Projeto de lei n° 627, de 2015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Caio França – Relator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provado como parecer o voto do relator, favorável à proposi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ala das Comissões, em  2/9/2015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Célia Leão – Antonio Salim Curiati  - Carlos Cezar – Afonso Lobato – Gilmaci Santos – Caio França – Roque Barbiere – Maria Lúcia Amary 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19:00Z</dcterms:created>
  <dc:creator>DDO</dc:creator>
  <dc:description/>
  <dc:language>en-US</dc:language>
  <cp:lastModifiedBy>ALESP</cp:lastModifiedBy>
  <dcterms:modified xsi:type="dcterms:W3CDTF">2016-05-30T19:19:00Z</dcterms:modified>
  <cp:revision>2</cp:revision>
  <dc:subject/>
  <dc:title>Acessorios_Parecer.doc</dc:title>
</cp:coreProperties>
</file>