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714, DE 2016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CONSTITUIÇÃO, JUSTIÇA E REDAÇÃO, SOBRE O PROJETO DE LEI N° 1100, DE 2015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utoria do nobre Deputado Rafael Silva, o projeto em epígrafe obriga os fornecedores de serviços localizados neste Estado a disponibilizar, na faturas ou boletos mensais de cobrança, seus endereços completos, telefones e demais informações.</w:t>
      </w:r>
    </w:p>
    <w:p>
      <w:pPr>
        <w:pStyle w:val="TextBody"/>
        <w:spacing w:lineRule="auto" w:line="360"/>
        <w:ind w:firstLine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spacing w:lineRule="auto" w:line="360"/>
        <w:ind w:firstLine="2127"/>
        <w:rPr/>
      </w:pPr>
      <w:r>
        <w:rPr>
          <w:rFonts w:cs="Arial" w:ascii="Arial" w:hAnsi="Arial"/>
          <w:szCs w:val="22"/>
        </w:rPr>
        <w:t>Nos termos regimentais, a proposição esteve em pauta nos dias correspondentes às 76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a 80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Sessões Ordinárias, de 07 a 13/08/2015, não recebendo emendas ou substitutivos.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Cs w:val="22"/>
        </w:rPr>
        <w:t xml:space="preserve">Decorrido o prazo de pauta, </w:t>
      </w:r>
      <w:r>
        <w:rPr>
          <w:rFonts w:cs="Arial" w:ascii="Arial" w:hAnsi="Arial"/>
          <w:szCs w:val="24"/>
        </w:rPr>
        <w:t>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mpre iniciar registrando que o artigo 24 da Constituição Federal, ao tratar da competência concorrente dos entes federativos, registrou caber também aos Estados legislar sobre produção e consumo (inciso V), matéria ora tratada nesta propositura. No âmbito da competência concorrente, cabe à União estabelecer as regras gerais sobre o tema, restando aos Estados a competência suplementar, que, quando exercida, não poderá contrariar as diretrizes ditadas pela União sobre o assunto.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Lei n.º 8.078, de 11 de setembro de 1990, conhecida como Código de Defesa do Consumidor – CDC, representa as normas gerais estabelecidas pela União no contexto dos temas produção e consumo, devendo os Estados, ao exercerem a competência suplementar sobre idêntico assunto, respeitar as diretrizes impostas pela União por meio do CDC.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obredito diploma legal, ao tratar da cobrança de débitos, impôs que: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left="2127" w:firstLine="212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hd w:fill="FFFFFF" w:val="clear"/>
        </w:rPr>
        <w:t>Art. 42-A.  Em todos os documentos de cobrança de débitos apresentados ao consumidor, deverão constar o nome, o endereço e o número de inscrição no Cadastro de Pessoas Físicas – CPF ou no Cadastro Nacional de Pessoa Jurídica – CNPJ do fornecedor do produto ou serviço correspondente.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Ao confrontarmos o presente projeto de lei e a Lei </w:t>
      </w:r>
      <w:r>
        <w:rPr>
          <w:rFonts w:cs="Arial" w:ascii="Arial" w:hAnsi="Arial"/>
          <w:szCs w:val="22"/>
        </w:rPr>
        <w:t>n.º 8.078</w:t>
      </w:r>
      <w:r>
        <w:rPr>
          <w:rFonts w:cs="Arial" w:ascii="Arial" w:hAnsi="Arial"/>
        </w:rPr>
        <w:t xml:space="preserve">/90, verificamos não haver óbices que impeçam o Estado de estabelecer a obrigatoriedade registrada na propositura. Deveras, o Código de Defesa do Consumidor já garante que os documentos de cobrança deverão conter o nome, endereço e CPF ou CNPJ do fornecedor, vindo o texto da propositura, então, complementar o direito do consumidor às demais informações que lhe possam ser úteis na fatura recebida. A proposta ora analisada amplia os direitos contidos nas </w:t>
      </w:r>
      <w:r>
        <w:rPr>
          <w:rFonts w:cs="Arial" w:ascii="Arial" w:hAnsi="Arial"/>
          <w:szCs w:val="22"/>
        </w:rPr>
        <w:t>normas gerais impostas pela União (Código de Defesa do Consumidor), sem, entretanto, exigir qualquer informação vetada pela Lei n.º 8.078/90.</w:t>
      </w:r>
    </w:p>
    <w:p>
      <w:pPr>
        <w:pStyle w:val="TextBody"/>
        <w:spacing w:lineRule="auto" w:line="360"/>
        <w:ind w:firstLine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essas premissas, é dizer, da competência estadual suplementar para legislar sobre consumo e da inexistência de violações às normas gerais federais sobre o tema, não há óbices para a aprovação do presente projeto.</w:t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face do exposto, manifestamo-nos favoravelmente à aprovação do Projeto de Lei n° 1100, de 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b/>
          <w:szCs w:val="22"/>
        </w:rPr>
        <w:t xml:space="preserve"> André Soares - Relator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provado como parecer o voto do relator, favorável à proposição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  23*9/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Célia Leão – Presidente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 w:before="0" w:after="12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élia Leão – Antonio Salim Curiati  - José Zico Prado – Marcos Zerbini – Gilmaci Santos – Afonso Lobato – Roque Barbiere – Caio França 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18:00Z</dcterms:created>
  <dc:creator>DDO</dc:creator>
  <dc:description/>
  <dc:language>en-US</dc:language>
  <cp:lastModifiedBy>ALESP</cp:lastModifiedBy>
  <cp:lastPrinted>2015-09-03T14:42:00Z</cp:lastPrinted>
  <dcterms:modified xsi:type="dcterms:W3CDTF">2016-05-06T20:18:00Z</dcterms:modified>
  <cp:revision>2</cp:revision>
  <dc:subject/>
  <dc:title>Acessorios_Parecer.doc</dc:title>
</cp:coreProperties>
</file>