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735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1214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nobre Deputado Paulo Correa Jr. apresentou o Projeto de lei nº 1214, de 2015, no sentido de autorizar o Poder Executivo a criar a Agência de Desenvolvimento Regional do Vale do Ribeira, com sede no município de Regist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95ª a 99ª Sessões Ordinárias (de 04/09 a 11/09/15), a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o XI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examiná-la, denotamos tratar-se de iniciativa compatível com as formalidades técnico-jurídicas, conquanto a propositura aborde tema reservado, por projeção específica do princípio da separação dos poderes, ao Governador do Estado, o faz na forma autorizadora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esse mister, há de se lembrar, por um lado, que, as “proposições autorizadoras”, se inicialmente há vício de iniciativa, esse vício é sanado com o ato de sanção, e, por outro, não obriga a sua execução por parte do Chefe do Poder Exec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tese da convalidação do vício de iniciativa pela sanção é acolhida por renomados juristas. Manoel Gonçalves Ferreira Filho assevera q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a doutrina, Themístocles Brandão Cavalcanti e Seabra Fagundes, Pontes de Miranda e José Afonso da Silva, por exemplo, sustentam a convalidação”</w:t>
      </w:r>
      <w:r>
        <w:rPr>
          <w:rFonts w:cs="Times New Roman" w:ascii="Times New Roman" w:hAnsi="Times New Roman"/>
          <w:i/>
          <w:iCs/>
          <w:sz w:val="24"/>
          <w:szCs w:val="24"/>
        </w:rPr>
        <w:t>(Do Processo Legislativo. 3ª ed. São Paulo: Saraiva, 1995, p.211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or seu turno, Seabra Fagundes, lembrando que a iniciativa não é a única manifestação de vontade do Chefe do Poder Executivo no curso do processo legislativo, leciona, com a persuasão que lhe é peculiar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nte semelhantes ponderações não há como contestar a constitucionalidade das “proposições autorizadoras”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214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/2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Professor Auriel – José Zico Prado – André Soares  -Roberto Tripoli – Gilmaci Santos – Caio França – Airton Garcia – Célia Leã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57:00Z</dcterms:created>
  <dc:creator>DDO</dc:creator>
  <dc:description/>
  <dc:language>en-US</dc:language>
  <cp:lastModifiedBy>Lenovo</cp:lastModifiedBy>
  <dcterms:modified xsi:type="dcterms:W3CDTF">2016-05-12T20:57:00Z</dcterms:modified>
  <cp:revision>2</cp:revision>
  <dc:subject/>
  <dc:title>Acessorios_Parecer.doc</dc:title>
</cp:coreProperties>
</file>