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765, DE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 COMISSÃO DE CONSTITUIÇÃO E JUSTIÇA, SOBRE O PROJETO DE LEI N° 894, DE 2015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O presente parecer tem por objeto o Projeto de Lei nº 894, de 27 de maio de 2015, de autoria do ilustre Deputado Teonilio Barba, que institui o “Programa Estadual São Paulo Afro empreendedor”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em questão esteve em pauta nos dias correspondentes à 53ª à 57ª Sessões Ordinárias (de 03 a 11/06 de2015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ão havendo óbices, manifestamo-nos favoravelmente à aprovação do Projeto de lei n° 0894, de 27 de maio de 2015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José Zico Prad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1/10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Cezinha de Madureira – Gilmaci Santos – Célia Leão – Afonso Lobato – José Zico Prado – Caio França – Rodrigo Moraes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52:00Z</dcterms:created>
  <dc:creator>DDO</dc:creator>
  <dc:description/>
  <dc:language>en-US</dc:language>
  <cp:lastModifiedBy>Lenovo</cp:lastModifiedBy>
  <dcterms:modified xsi:type="dcterms:W3CDTF">2016-05-13T19:52:00Z</dcterms:modified>
  <cp:revision>2</cp:revision>
  <dc:subject/>
  <dc:title>Acessorios_Parecer.doc</dc:title>
</cp:coreProperties>
</file>