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ECER Nº 784, DE 2016</w:t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ADMINISTRAÇÃO PÚBLICA E RELAÇÕES DO TRABALHO, SOBRE A MOÇÃO N° 60, DE 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De autoria </w:t>
      </w:r>
      <w:r>
        <w:rPr>
          <w:rFonts w:cs="Arial" w:ascii="Arial" w:hAnsi="Arial"/>
          <w:sz w:val="24"/>
        </w:rPr>
        <w:t>do Deputado Ed Thomas</w:t>
      </w:r>
      <w:r>
        <w:rPr>
          <w:rFonts w:cs="Times New (W1);Times New Roman" w:ascii="Times New (W1);Times New Roman" w:hAnsi="Times New (W1);Times New Roman"/>
          <w:sz w:val="24"/>
        </w:rPr>
        <w:t>,</w:t>
      </w:r>
      <w:r>
        <w:rPr>
          <w:sz w:val="24"/>
          <w:szCs w:val="24"/>
        </w:rPr>
        <w:t xml:space="preserve"> a moção em epígrafe apela Excelentíssimas Senhoras Senadora Marta Suplicy e Deputados Federais Luiza Erundina e Keiko Ota, e para Excelentíssimos Senhores Deputados Federais Luiz Lauro Filho e Flavinho, a fim de que empreendam esforços visando a derrubada, com a máxima brevidade possível, do veto oposto ao projeto de Lei nº 28, de 2015 (nº 7920/14, na Câmara dos deputados), de autoria do Supremo Tribunal Federal, que altera o anexo II da Lei 11.416, de 15 de dezembro de 2006 – Plano de Carreiras dos Servidores do Poder Judiciário da União e dá outras providências. 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 presente proposição esteve em pauta, nos termos regimentais, nos dias correspondentes às 76ª a 80ª Sessões Ordinárias (de 7 a 13/8/2015), não tendo recebido emendas ou substitutivos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Nos termos do artigo 156, 2.ª parte, combinado com os artigos 31, I e § 10, bem como com o artigo 33, II, todos do Regimento Interno, cumpre a esta Comissão de Administração Pública e Relações do Trabalho deliberar conclusivamente sobre a proposição em análise.</w:t>
      </w:r>
    </w:p>
    <w:p>
      <w:pPr>
        <w:pStyle w:val="TextBody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eciando a matéria, verifica-se que o Projeto visa dar ajuste salarial aos funcionários do Poder Judiciário Federal que estão há 9 anos sem reposição salarial. </w:t>
      </w:r>
    </w:p>
    <w:p>
      <w:pPr>
        <w:pStyle w:val="TextBody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Tendo em vista que o projeto não pretende majorar e sim repor as perdas inflacionárias da categoria somos pela aprovação da Moção nº 60, de 2015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Gilmaci Santos – Relat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ada a moção, conclusivamente, conforme voto do relator, nos termos dos artigos 31 e 33 do Regimento Intern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11/5/201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Teonilio Barba – 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onilio Barba – Gilmaci Santos – Márcio Camargo – Cezinha de Madureira – Luiz Fernando Machado – Ana do Carmo – Ricardo Madalena – Ramalho da Construçã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9:15:00Z</dcterms:created>
  <dc:creator>DDO</dc:creator>
  <dc:description/>
  <dc:language>en-US</dc:language>
  <cp:lastModifiedBy>Lenovo</cp:lastModifiedBy>
  <dcterms:modified xsi:type="dcterms:W3CDTF">2016-05-16T19:15:00Z</dcterms:modified>
  <cp:revision>2</cp:revision>
  <dc:subject/>
  <dc:title>Acessorios_Parecer.doc</dc:title>
</cp:coreProperties>
</file>