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°  759, DE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393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Ana do Carmo, o projeto em epígrafe tem por finalidade autorizar o Poder Executivo a criar uma unidade do Poupatempo em Francisco Morat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o exame do assunto, verificamos que o Poupatempo foi instituído pela Lei Complementar nº 847, de 1998, alterada pela Lei Complementar n° 1.046, de 2008, que dispõe em seu artigo 2° que “</w:t>
      </w:r>
      <w:r>
        <w:rPr>
          <w:i/>
          <w:sz w:val="22"/>
          <w:szCs w:val="22"/>
        </w:rPr>
        <w:t>o ‘POUPATEMPO - Centrais de Atendimento ao Cidadão’ fica sob a coordenação e o gerenciamento da Secretaria de Gestão Pública</w:t>
      </w:r>
      <w:r>
        <w:rPr>
          <w:sz w:val="22"/>
          <w:szCs w:val="22"/>
        </w:rPr>
        <w:t xml:space="preserve">”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iante de todo o exposto, manifestamo-nos favoravelmente à aprovação do Projeto de lei n° 1393, de 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Rodrigo Moraes -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 9/12/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onio Salim Curiati  - José Zico Prado – Célia Leão – Professor Auriel  - Marcos Zerbini – André Soares – Carlos Cezar – Gilmaci Santos – Caio França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6:00Z</dcterms:created>
  <dc:creator>DDO</dc:creator>
  <dc:description/>
  <dc:language>en-US</dc:language>
  <cp:lastModifiedBy>ALESP</cp:lastModifiedBy>
  <dcterms:modified xsi:type="dcterms:W3CDTF">2016-05-13T19:26:00Z</dcterms:modified>
  <cp:revision>2</cp:revision>
  <dc:subject/>
  <dc:title>Acessorios_Parecer.doc</dc:title>
</cp:coreProperties>
</file>