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718, DE 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450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e autoria da Deputada Célia Leão, o projeto em epígrafe tem por objetivo tornar obrigatória a numeração das cadeiras nas salas de cinema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veio a proposição à avaliação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o exame do assunto, constat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/>
        <w:t>Sobre o tema, a Constituição Federal, em seu artigo 24, dispõe que compete à União, aos Estados e ao Distrito Federal legislar concorrentemente sobre consumo (inciso V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, diante do exposto, manifestamo-nos favoravelmente à aprovação do Projeto de lei n° 1450, de 201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a)</w:t>
      </w:r>
      <w:r>
        <w:rPr>
          <w:b/>
          <w:bCs/>
        </w:rPr>
        <w:t xml:space="preserve"> Caio França – Re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rovado como parecer o voto do relator, favorável à proposiçã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das Comissões, em  3/2/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tonio Salim Curiati  - Vice-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osé Zico Prado – Antonio Salim Curiati  - André Soares – Gilmaci Santos – Roberto Tripoli  - Caio França – Célia Le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39:00Z</dcterms:created>
  <dc:creator>DDO</dc:creator>
  <dc:description/>
  <dc:language>en-US</dc:language>
  <cp:lastModifiedBy>ALESP</cp:lastModifiedBy>
  <dcterms:modified xsi:type="dcterms:W3CDTF">2016-05-06T20:39:00Z</dcterms:modified>
  <cp:revision>2</cp:revision>
  <dc:subject/>
  <dc:title>Acessorios_Parecer.doc</dc:title>
</cp:coreProperties>
</file>