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/>
        <w:tab/>
        <w:tab/>
        <w:tab/>
        <w:tab/>
      </w:r>
      <w:r>
        <w:rPr>
          <w:rFonts w:cs="Arial Black" w:ascii="Arial Black" w:hAnsi="Arial Black"/>
          <w:sz w:val="22"/>
          <w:szCs w:val="22"/>
        </w:rPr>
        <w:t>PARECER N° 751, DE 2016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2"/>
          <w:szCs w:val="22"/>
        </w:rPr>
        <w:t>DA COMISSÃO DE ADMINISTRAÇÃO PÚBLICA E RELAÇÕES DO TRABALHO, SOBRE O PROJETO DE LEI N° 1283, DE 2015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e autoria do nobre Deputado Campos Machado, o projeto em epígrafe dispõe sobre a obrigatoriedade de regulamentação, neste Estado, das atividades de guardador e lavador autônomo de veículos automotore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22"/>
          <w:szCs w:val="22"/>
        </w:rPr>
        <w:t>A proposição esteve em pauta, nos termos regimentais, nos dias correspondentes às 110</w:t>
      </w:r>
      <w:r>
        <w:rPr>
          <w:rFonts w:cs="Arial Black" w:ascii="Arial Black" w:hAnsi="Arial Black"/>
          <w:sz w:val="22"/>
          <w:szCs w:val="22"/>
          <w:vertAlign w:val="superscript"/>
        </w:rPr>
        <w:t>a</w:t>
      </w:r>
      <w:r>
        <w:rPr>
          <w:rFonts w:cs="Arial Black" w:ascii="Arial Black" w:hAnsi="Arial Black"/>
          <w:sz w:val="22"/>
          <w:szCs w:val="22"/>
        </w:rPr>
        <w:t xml:space="preserve"> a 114</w:t>
      </w:r>
      <w:r>
        <w:rPr>
          <w:rFonts w:cs="Arial Black" w:ascii="Arial Black" w:hAnsi="Arial Black"/>
          <w:sz w:val="22"/>
          <w:szCs w:val="22"/>
          <w:vertAlign w:val="superscript"/>
        </w:rPr>
        <w:t>a</w:t>
      </w:r>
      <w:r>
        <w:rPr>
          <w:rFonts w:cs="Arial Black" w:ascii="Arial Black" w:hAnsi="Arial Black"/>
          <w:sz w:val="22"/>
          <w:szCs w:val="22"/>
        </w:rPr>
        <w:t xml:space="preserve"> Sessões Ordinárias, de 28/09 a 02/10/2015, não recebendo emendas ou substitutivo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ecorrido o prazo de pauta, o projeto foi encaminhado à Comissão de Constituição, Justiça e Redação, na qual recebeu parecer favorável com a emenda então proposta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m seguida, a propositura foi remetida a esta Comissão de Administração Pública e Relações do Trabalho, para ser analisada quanto ao mérito, nos termos do artigo 31, § 10, do Regimento Interno desta Casa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pós a leitura do texto da proposição e de sua justificativa, bem como da emenda proposta pela Comissão de Constituição, Justiça e Redação, reconhecemos que o projeto assegura a existência de diversos pontos positivos quando da celebração de convênios entre o Estado e os sindicatos, as cooperativas e as associações de guardadores e lavadores de automóveis. Deveras, estabelecer que percentual do valor acordado será destinado aos programas educacionais voltados aos guardadores e lavadores de automóveis, determinar a participação das entidades conveniadas em campanhas educativas promovidas pelo Estado e ordenar a criação, pelos sindicatos e congêneres da categoria, de cadastro dos guardadores e lavadores de automóveis,  são medidas que culminam no desenvolvimento pessoal e profissional do grupo aqui referido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lém disso, outros dispositivos da propositura promovem maior segurança ao potencial convênio a ser celebrado entre o Estado e as entidades conveniadas (aplicação de multa, existência de recibo, aprovação de código de ética para o delineamento de normas de conduta quando da prestação dos serviços), resguardando o Estado, os sindicatos da categoria, os prestadores de serviços e toda a sociedade.</w:t>
      </w:r>
    </w:p>
    <w:p>
      <w:pPr>
        <w:pStyle w:val="Normal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Diante do que foi exposto, não podemos adotar outro entendimento senão o de afirmar que, no mérito, a medida é positiva, motivo pelo qual somos </w:t>
      </w:r>
      <w:r>
        <w:rPr>
          <w:rFonts w:cs="Arial Black" w:ascii="Arial Black" w:hAnsi="Arial Black"/>
          <w:b/>
          <w:sz w:val="22"/>
          <w:szCs w:val="22"/>
        </w:rPr>
        <w:t>favoráveis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à aprovação do Projeto de Lei n.° 1283, de 2015, com a emenda proposta pela Comissão de Constituição, Justiça e Redação,</w:t>
      </w:r>
      <w:r>
        <w:rPr>
          <w:rFonts w:cs="Arial Black" w:ascii="Arial Black" w:hAnsi="Arial Black"/>
          <w:sz w:val="22"/>
          <w:szCs w:val="22"/>
        </w:rPr>
        <w:t xml:space="preserve"> que promoveu contornos mais exatos para a proposta em análise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 Cezinha de Madureira – Relator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rovado como parecer o voto do relator, favorável à proposição, com emenda da CCJR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la das Comissões, em 23/2/2016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 Teonilio Barba – Presidente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Teonilio Barba – Roberto Morais – Gilmaci Santos – Cezinha de Madureira – Ana do Carmo – Márcio Camarg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42:00Z</dcterms:created>
  <dc:creator>DDO</dc:creator>
  <dc:description/>
  <dc:language>en-US</dc:language>
  <cp:lastModifiedBy>Lenovo</cp:lastModifiedBy>
  <dcterms:modified xsi:type="dcterms:W3CDTF">2016-05-13T19:42:00Z</dcterms:modified>
  <cp:revision>2</cp:revision>
  <dc:subject/>
  <dc:title>Acessorios_Parecer.doc</dc:title>
</cp:coreProperties>
</file>