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PARECER Nº 809, DE 20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DA COMISSÃO DE CONSTITUIÇÃO JUSTIÇA E REDAÇÃO, SOBRE O PROJETO DE LEI Nº 79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794, de 2015, no sentido de dar denominação à Quadra de Esportes da Escola Estadual de Tupi Paulista de “</w:t>
      </w:r>
      <w:r>
        <w:rPr>
          <w:rFonts w:cs="Times New Roman" w:ascii="Times New Roman" w:hAnsi="Times New Roman"/>
          <w:b/>
          <w:sz w:val="24"/>
          <w:szCs w:val="24"/>
        </w:rPr>
        <w:t>Gentil Aire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43ª a 47ª Sessões Ordinárias (de 20 a 26/05/15), não tendo recebido emendas ou substitutivos, fls.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 desta Casa, conforme documento de fls. 05, que o próprio em questão não possui denominação patroním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794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zinha de Madureira – Célia Leão – José Zico Prado – Antonio Salim Curiati – Marta Costa – Caio França – Gilmaci Santos – Carlos Cezar – Chico Sardelli – Geraldo Cru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39:00Z</dcterms:created>
  <dc:creator>DDO</dc:creator>
  <dc:description/>
  <dc:language>en-US</dc:language>
  <cp:lastModifiedBy>Lenovo</cp:lastModifiedBy>
  <dcterms:modified xsi:type="dcterms:W3CDTF">2016-05-25T20:39:00Z</dcterms:modified>
  <cp:revision>2</cp:revision>
  <dc:subject/>
  <dc:title>Acessorios_Parecer.doc</dc:title>
</cp:coreProperties>
</file>