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°  760, DE  2016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 COMISSÃO DE ADMINISTRAÇÃO PÚBLICA E RELAÇÕES DO TRABALHO, SOBRE O PROJETO DE LEI N° 1393, DE 2015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firstLine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autoria da Deputada Ana do Carmo, o projeto em epígrafe pretende </w:t>
      </w:r>
      <w:r>
        <w:rPr>
          <w:rFonts w:cs="Arial (W1);Arial" w:ascii="Calibri" w:hAnsi="Calibri"/>
          <w:sz w:val="22"/>
          <w:szCs w:val="22"/>
        </w:rPr>
        <w:t>autorizar o Poder Executivo a instalar um Posto de Atendimento do Poupatempo em Francisco Morato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seguida, foi a proposição encaminhada à Comissão de Constituição, Justiça e Redação, a fim de ser analisada quanto aos seus aspectos constitucional, legal e jurídico, a qual opinou por sua aprovação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equência, o projeto veio a esta Comissão de Administração Pública e Relações do Trabalho e compete-nos, nesta oportunidade, avaliar seu mérito, conforme previsto no § 10 do artigo 31 do Regimento Interno Consolidado.</w:t>
      </w:r>
    </w:p>
    <w:p>
      <w:pPr>
        <w:pStyle w:val="Normal"/>
        <w:ind w:firstLine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ind w:firstLine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exame do assunto, verificamos que o Programa Poupatempo nasceu em 1996, reunindo, em um único local, um amplo leque de órgãos e empresas prestadoras de serviços de natureza pública, com atendimento sem discriminação ou privilégios. </w:t>
      </w:r>
    </w:p>
    <w:p>
      <w:pPr>
        <w:pStyle w:val="NormalWeb"/>
        <w:ind w:firstLine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ualmente, o Programa Poupatempo oferece à população centenas de procedimentos, sendo que emissão de RG, atestado de antecedentes criminais, carteira de trabalho e de habilitação são os mais solicitados nos 65 postos fixos de atendimento já instituídos.</w:t>
      </w:r>
    </w:p>
    <w:p>
      <w:pPr>
        <w:pStyle w:val="NormalWeb"/>
        <w:ind w:firstLine="2552"/>
        <w:jc w:val="both"/>
        <w:rPr/>
      </w:pPr>
      <w:r>
        <w:rPr>
          <w:rFonts w:cs="Calibri" w:ascii="Calibri" w:hAnsi="Calibri"/>
          <w:sz w:val="22"/>
          <w:szCs w:val="22"/>
        </w:rPr>
        <w:t xml:space="preserve">Acompanhando a expansão do uso do meio eletrônico, a Superintendência do Poupatempo criou o </w:t>
      </w:r>
      <w:r>
        <w:rPr>
          <w:rFonts w:cs="Calibri" w:ascii="Calibri" w:hAnsi="Calibri"/>
          <w:sz w:val="22"/>
          <w:szCs w:val="22"/>
          <w:u w:val="single"/>
        </w:rPr>
        <w:t>e-poupatempo</w:t>
      </w:r>
      <w:r>
        <w:rPr>
          <w:rFonts w:cs="Calibri" w:ascii="Calibri" w:hAnsi="Calibri"/>
          <w:sz w:val="22"/>
          <w:szCs w:val="22"/>
        </w:rPr>
        <w:t xml:space="preserve">, que disponibiliza e incentiva o acesso a alguns serviços públicos, como consulta de débitos de IPVA, DPVAT, multas de trânsito, pontos na carteira de habilitação e registro de boletim de ocorrência pela </w:t>
      </w:r>
      <w:r>
        <w:rPr>
          <w:rFonts w:cs="Calibri" w:ascii="Calibri" w:hAnsi="Calibri"/>
          <w:i/>
          <w:sz w:val="22"/>
          <w:szCs w:val="22"/>
        </w:rPr>
        <w:t>internet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Web"/>
        <w:ind w:firstLine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unicípio de Francisco Morato conta com aproximadamente 154 mil habitantes (IBGE, 2010), o que gera grande demanda pelos serviços disponibilizados no Poupatempo.</w:t>
      </w:r>
    </w:p>
    <w:p>
      <w:pPr>
        <w:pStyle w:val="NormalWeb"/>
        <w:ind w:firstLine="255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Dessa forma, justifica-se a implantação de um posto de atendimento daquele órgão na localidade em questão, de modo a agilizar, democratizar e desburocratizar o acesso da população local e da região aos procedimentos ali oferecidos. </w:t>
      </w:r>
    </w:p>
    <w:p>
      <w:pPr>
        <w:pStyle w:val="NormalWeb"/>
        <w:ind w:firstLine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o exposto, nosso parecer é favorável à aprovação do Projeto de lei n° 1393, de 2015.</w:t>
      </w:r>
    </w:p>
    <w:p>
      <w:pPr>
        <w:pStyle w:val="Normal"/>
        <w:ind w:firstLine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oberto Morais – Relato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rovado como parecer o voto do relator, favorável à proposição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as Comissões, em  8/3/2016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eonilio Barba – Presid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onilio Barba – Ana do Carmo – Cezinha de Madureira – Marcos Zerbini – Roberto Morais – Ramalho da Construção </w:t>
      </w:r>
    </w:p>
    <w:sectPr>
      <w:type w:val="nextPage"/>
      <w:pgSz w:w="11906" w:h="16838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06:00Z</dcterms:created>
  <dc:creator>DDO</dc:creator>
  <dc:description/>
  <dc:language>en-US</dc:language>
  <cp:lastModifiedBy>ALESP</cp:lastModifiedBy>
  <dcterms:modified xsi:type="dcterms:W3CDTF">2016-05-13T19:06:00Z</dcterms:modified>
  <cp:revision>2</cp:revision>
  <dc:subject/>
  <dc:title>Acessorios_Parecer.doc</dc:title>
</cp:coreProperties>
</file>