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788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DMINISTRAÇÃO PÚBLICA E RELAÇÕES DO TRABALHO, SOBRE A MOÇÃO 51/2015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Igor Soares, a propositura em epígrafe trata de APELAR ao Sr. Presidente do Senado Federal, bem como para os líderes partidários no Congresso nacional e demais senadores, no sentido de efetivarem as providências cabíveis, urgentes e necessárias à votação e aprovação do Projeto de Lei da Câmara nº 28 de 2015, que altera o anexo II da Lei nº 11.416, de 2006, Plano de carreiras dos servidores do Poder Judiciário da União.</w:t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, nos termos regimentais, nos dias correspondentes às 72ª a 76ª Sessões Ordinárias (de 03/08/15 a 07/08/2015), não recebendo emendas ou substitutivos.</w:t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guir, a matéria foi encaminhada à esta COMISSÃO DE ADMINISTRAÇÃO PÚBLICA E RELAÇÕES DO TRABALHO, para aqui se manifestar, e cabendo-nos, na qualidade de Relator, apreciá-la quanto aos aspectos definidos no artigo 31, §10, do Regimento Interno.</w:t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fazê-lo, verificamos que esta MOÇÃO é pertinente e vem perfeitamente de encontro as necessidades da classe dos trabalhadores e servidores do Poder judiciário da União, colaborando ainda mais para a melhoria da justiça em nosso país.</w:t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aquilo que nos compete analisar, somos favoráveis a MOÇÃO 51 de 2015, conclus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) Márcio Camargo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a a moção, conclusivamente, conforme voto do relator, nos termos dos artigos 31 e 33 do Regimento Inter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 11/5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) Teonilio Barba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lmaci Santos – Teonilio Barba – Márcio Camargo – Luiz Fernando Machado – Ana do Carmo – Ricardo Madalena – Ramalho da Construção – Cezinha de Madureir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13:00Z</dcterms:created>
  <dc:creator>DDO</dc:creator>
  <dc:description/>
  <dc:language>en-US</dc:language>
  <cp:lastModifiedBy>ALESP</cp:lastModifiedBy>
  <dcterms:modified xsi:type="dcterms:W3CDTF">2016-05-17T19:13:00Z</dcterms:modified>
  <cp:revision>2</cp:revision>
  <dc:subject/>
  <dc:title>Acessorios_Parecer.doc</dc:title>
</cp:coreProperties>
</file>