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4"/>
        </w:rPr>
      </w:pPr>
      <w:r>
        <w:rPr>
          <w:rFonts w:cs="Arial" w:ascii="Arial" w:hAnsi="Arial"/>
          <w:szCs w:val="24"/>
        </w:rPr>
        <w:t>PARECER N°  769, DE 2016</w:t>
      </w:r>
    </w:p>
    <w:p>
      <w:pPr>
        <w:pStyle w:val="Normal"/>
        <w:spacing w:lineRule="auto" w:line="360"/>
        <w:jc w:val="both"/>
        <w:rPr/>
      </w:pPr>
      <w:r>
        <w:rPr>
          <w:rFonts w:cs="Arial" w:ascii="Arial" w:hAnsi="Arial"/>
          <w:b/>
          <w:szCs w:val="24"/>
        </w:rPr>
        <w:t>DA COMISSÃO DE MEIO AMBIENTE E DESENVOLVIMENTO SUSTENTÁVEL, SOBRE O PROJETO DE LEI N° 1039, DE 2015</w:t>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jc w:val="both"/>
        <w:rPr>
          <w:rFonts w:ascii="Arial" w:hAnsi="Arial" w:cs="Arial"/>
          <w:szCs w:val="24"/>
          <w:vertAlign w:val="superscript"/>
        </w:rPr>
      </w:pPr>
      <w:r>
        <w:rPr>
          <w:rFonts w:cs="Arial" w:ascii="Arial" w:hAnsi="Arial"/>
          <w:szCs w:val="24"/>
        </w:rPr>
        <w:t>De autoria do nobre Deputado Afonso Lobato, o projeto em epígrafe tem por escopo proibir a comercialização de materiais de pesca de emalhar às pessoas que não estejam licenciadas nos termos da legislação federal.</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70ª a 74ª Sessões Ordinárias, de 30 de junho a 05 de agosto de 2015,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foi a propositura encaminhada à Comissão de Constituição, Justiça e Redação, na qual foi analisada quanto aos seus aspectos constitucional, legal e jurídico, recebendo parecer favorável, com uma emend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ompete-nos, na sequência do processo legislativo, analisar seu mérito, de acordo com o previsto no § 11 do artigo 31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vertAlign w:val="superscript"/>
        </w:rPr>
      </w:pPr>
      <w:r>
        <w:rPr>
          <w:rFonts w:cs="Arial" w:ascii="Arial" w:hAnsi="Arial"/>
          <w:szCs w:val="24"/>
        </w:rPr>
        <w:t>A propositura pretende proibir, no Estado de São Paulo, o comércio de materiais de pesca de emalhar às pessoas que não estejam devidamente licenciadas nos termos da legislação federal. Em especial, para os pescadores amadores, que são aqueles que fazem da pesca uma atividade de lazer ou desporto.</w:t>
      </w:r>
    </w:p>
    <w:p>
      <w:pPr>
        <w:pStyle w:val="Normal"/>
        <w:spacing w:lineRule="auto" w:line="360"/>
        <w:jc w:val="both"/>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Sabemos que a Constituição Federal impõe normas ao poder público para que proceda à implantação de medidas que assegurem a preservação da fauna, o qual é um direito difuso, e, assim, pertence a toda a coletividad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stacamos, conforme justificativa do autor, que os materiais de pesca de emalhar só são permitidos, conforme disposto na legislação federal, aos pescadores profissionais e artesanais, com restrições de tamanho e malha. É de suma importância ressaltar que as redes e tarrafas de emalhar são altamente predatórias e uma das responsáveis diretas pela diminuição dos estoques pesqueiros nos últimos 30 anos, e são responsáveis, também, pela morte acidental de cetáceos e tartarugas protegidas por lei.</w:t>
      </w:r>
    </w:p>
    <w:p>
      <w:pPr>
        <w:pStyle w:val="Normal"/>
        <w:spacing w:lineRule="auto" w:line="360"/>
        <w:ind w:firstLine="2552"/>
        <w:jc w:val="both"/>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rPr>
      </w:pPr>
      <w:r>
        <w:rPr>
          <w:rFonts w:cs="Arial" w:ascii="Arial" w:hAnsi="Arial"/>
          <w:szCs w:val="24"/>
        </w:rPr>
        <w:t>Salientamos que a legislação federal proíbe a utilização de materiais de pesca de emalhar pelos pescadores amadores, mas, no entanto, não há qualquer proibição no comercialização desses itens.</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ind w:left="0" w:firstLine="2552"/>
        <w:jc w:val="both"/>
        <w:rPr>
          <w:rFonts w:ascii="Arial" w:hAnsi="Arial" w:cs="Arial"/>
          <w:szCs w:val="24"/>
          <w:vertAlign w:val="superscript"/>
        </w:rPr>
      </w:pPr>
      <w:r>
        <w:rPr>
          <w:rFonts w:cs="Arial" w:ascii="Arial" w:hAnsi="Arial"/>
          <w:szCs w:val="24"/>
        </w:rPr>
        <w:t xml:space="preserve">Resta claro que a proibição da comercialização de materiais de pesca de emalhar a pessoas que não estejam devidamente licenciadas fortalece a proteção de nossos recursos naturais. </w:t>
      </w:r>
    </w:p>
    <w:p>
      <w:pPr>
        <w:pStyle w:val="Normal"/>
        <w:spacing w:lineRule="auto" w:line="360"/>
        <w:jc w:val="both"/>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pPr>
      <w:r>
        <w:rPr>
          <w:rFonts w:cs="Arial" w:ascii="Arial" w:hAnsi="Arial"/>
          <w:szCs w:val="24"/>
        </w:rPr>
        <w:t>Em função de todas essas questões, notamos que a proibição da venda de materiais de pesca de emalhar as pessoas que não estejam devidamente licenciadas nos termos da legislação federal tem a capacidade de proteger nossas fauna e evitar que ocorra dano ambiental e contra a biodiversidade, contribuindo, sobremaneira, com a proteção ao meio ambiente do Estad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Quanto à emenda apresentada pela Comissão de Constituição, Justiça e Redação, concordamos que os ajustes propostos aprimoram o texto original, motivo pelo qual avalizamos a mudanç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nte todo o exposto, no que nos compete analisar, manifestamo-nos favoravelmente ao Projeto de Lei n.º 1039, de 2015, com a emenda apresentada pela Comissão de Constituição, Justiça e Red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Luiz Turco – Relator</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provado como parecer o voto do relator, favorável à proposição, com a emenda da CCJR.</w:t>
      </w:r>
    </w:p>
    <w:p>
      <w:pPr>
        <w:pStyle w:val="Normal"/>
        <w:spacing w:lineRule="auto" w:line="360"/>
        <w:ind w:firstLine="2552"/>
        <w:jc w:val="both"/>
        <w:rPr>
          <w:rFonts w:ascii="Arial" w:hAnsi="Arial" w:cs="Arial"/>
          <w:szCs w:val="24"/>
        </w:rPr>
      </w:pPr>
      <w:r>
        <w:rPr>
          <w:rFonts w:cs="Arial" w:ascii="Arial" w:hAnsi="Arial"/>
          <w:szCs w:val="24"/>
        </w:rPr>
        <w:t>Sala das Comissões, em  8/3/2016.</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Roberto Tripoli – Presidente</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Orlando Bolçone – Celso Nascimento – Milton Leite Filho – Chico Sardelli – Roberto Tripoli – Célia Leão – Ana do Carmo – Luiz Turc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56:00Z</dcterms:created>
  <dc:creator>DDO</dc:creator>
  <dc:description/>
  <dc:language>en-US</dc:language>
  <cp:lastModifiedBy>ALESP</cp:lastModifiedBy>
  <cp:lastPrinted>2016-02-24T10:44:00Z</cp:lastPrinted>
  <dcterms:modified xsi:type="dcterms:W3CDTF">2016-05-13T19:56:00Z</dcterms:modified>
  <cp:revision>2</cp:revision>
  <dc:subject/>
  <dc:title>Acessorios_Parecer.doc</dc:title>
</cp:coreProperties>
</file>