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jc w:val="both"/>
        <w:rPr/>
      </w:pPr>
      <w:r>
        <w:rPr/>
        <w:t>PARECER Nº 736, DE 2016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TIVADES ECONÔMICAS, SOBRE O PROJETO DE LEI Nº 1214, DE 2015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Paulo Corrêa Jr., o projeto em epígrafe objetiva autorizar o Poder Executivo a criar a Agência de Desenvolvimento Regional do Vale do Ribeira, com sede do Município de Registr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esteve em pauta, nos termos do item 2, do  parágrafo único do artigo 148, do Regimento Interno, nos dias correspondentes às 95ª à 99ª sessões ordinárias, período em que não recebeu qualquer emenda ou substitutiv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missão de Constituição, Justiça e Redação, o parecer, quanto aos aspectos constitucional, legal e jurídico,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umprindo o </w:t>
      </w:r>
      <w:r>
        <w:rPr>
          <w:rFonts w:cs="Arial" w:ascii="Arial" w:hAnsi="Arial"/>
          <w:i/>
          <w:sz w:val="24"/>
          <w:szCs w:val="24"/>
        </w:rPr>
        <w:t>“iter”</w:t>
      </w:r>
      <w:r>
        <w:rPr>
          <w:rFonts w:cs="Arial" w:ascii="Arial" w:hAnsi="Arial"/>
          <w:sz w:val="24"/>
          <w:szCs w:val="24"/>
        </w:rPr>
        <w:t xml:space="preserve"> regimental, vem a proposição a esta Comissão de Atividades Econômicas, a quem cabe examinar o projeto nos termos do § 12 do artigo 31 da XIV Consolidação do Regimento Inter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mos o mérito da matéria, constatamos a total pertinência e oportunidade da medida proposta, eis que, como bem salienta o nobre autor, a Região do Vale do Ribeira abriga o maior remanescente contínuo da Mata Atlântica, mas também um dos menores Índices de Desenvolvimento Humano (IDH) do Brasil. Desse modo, a Agência de Desenvolvimento Regional possibilitará a coordenação de esforços com outras organizações já existentes, com vistas à mobilização de recursos financeiros necessários à implantação de projetos e ações para o desenvolvimento regional sustentáve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quanto ao aspecto que cabe a esta Comissão manifestar-se, nosso parecer é </w:t>
      </w:r>
      <w:r>
        <w:rPr>
          <w:rFonts w:cs="Arial" w:ascii="Arial" w:hAnsi="Arial"/>
          <w:b/>
          <w:sz w:val="24"/>
          <w:szCs w:val="24"/>
          <w:u w:val="single"/>
        </w:rPr>
        <w:t>favoráve</w:t>
      </w:r>
      <w:r>
        <w:rPr>
          <w:rFonts w:cs="Arial" w:ascii="Arial" w:hAnsi="Arial"/>
          <w:sz w:val="24"/>
          <w:szCs w:val="24"/>
        </w:rPr>
        <w:t>l à aprovação do Projeto de lei n. º 1214, de 2015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inaldo Alg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19/3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lio Nishimoto – Reinaldo Alguz – Ed Thomas – Ana do Carmo – Célia Leão – Itamar Borg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02:00Z</dcterms:created>
  <dc:creator>DDO</dc:creator>
  <dc:description/>
  <dc:language>en-US</dc:language>
  <cp:lastModifiedBy>Lenovo</cp:lastModifiedBy>
  <dcterms:modified xsi:type="dcterms:W3CDTF">2016-05-12T21:02:00Z</dcterms:modified>
  <cp:revision>2</cp:revision>
  <dc:subject/>
  <dc:title>Acessorios_Parecer.doc</dc:title>
</cp:coreProperties>
</file>