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ER Nº 829, DE 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OMISSÃO DE ASSUNTOS DESPORTIVOS, SOBRE O PROJETO DE LEI, 627, DE 20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De autoria do nobre Deputado Igor Soares, o projeto em epígrafe dispõe sobre a obrigatoriedade de execução do Hino Estadual de São Paulo, logo após a execução do Hino nacional Brasileiro, em todos os eventos esportivos realizados no Estad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Nos termos regimentais, a propositura esteve em pauta nos dias correspondentes às 36ª a 40ª sessões Ordinárias, de 11 a 15/05/2015, não recebendo emendas ou substitutivo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orrido o prazo de pauta, o projeto foi encaminhado à Comissão de Constituição, Justiça e Redação, que se manifestou favoravelmente à aprovação da propositur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Em seguida, a proposta foi remetida a esta Comissão de Assuntos Desportivos, para ser analisada quanto ao mérito, nos termos dos artigos 31, § 5º, do Regimento Interno desta Casa, tendo sido proferida manifestação de fls. 06, não apreciada por este colegiad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razão de integral concordância com a manifestação exarada anteriormente (fls. 06), ratificamos, nesta oportunidade, os argumentos ali lançados, e reiteramos que não visualizamos óbices à aprovação do Projeto de Lei nº 627, de 2015, motivo pelo qual somos a ele favorávei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aulo Corrêa Jr - Relat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 25/5/20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ellington Moura –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ulo Correa Jr – Gileno Gomes – Wellington Moura – Caio França – Célia Leão – Roberto Tripol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FESTAÇÃO A QUE SE REFERE O RELATOR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Igor Soares, o projeto em epígrafe objetiva dispor sobre a obrigatoriedade do Hino do Estado de São Paulo em todos os eventos esportivos realizados no Estado, logo após a execução do Hino Nacion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, parágrafo único do artigo 148 do Regimento Interno Consolidado, a propositura esteve em pauta por cinco sessões ordinárias, sem receber emendas ou substitutiv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icialmente, o projeto foi encaminhado à Comissão de Constituição, Justiça e Redação para ser analisado quanto aos seus aspectos constitucional, legal e jurídico, recebendo voto favorável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sequencia do processo legislativo, a fim de ser analisada quanto ao mérito, a propositura seguiu para esta Comissão de Assuntos Desportivo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Hino do Estado de São Paulo ainda é muito desconhecido dos paulistas. Seu entoamento antes das partidas de futebol ajudará na sua divulgação e favorecer o exercício da cidad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ndo examinado a proposição no que nos compete, somos favoráveis a aprovação ao Projeto de Lei 627/201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Abelardo Camarinha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0:08:00Z</dcterms:created>
  <dc:creator>DDO</dc:creator>
  <dc:description/>
  <dc:language>en-US</dc:language>
  <cp:lastModifiedBy>ALESP</cp:lastModifiedBy>
  <dcterms:modified xsi:type="dcterms:W3CDTF">2016-05-30T20:08:00Z</dcterms:modified>
  <cp:revision>2</cp:revision>
  <dc:subject/>
  <dc:title>Acessorios_Parecer.doc</dc:title>
</cp:coreProperties>
</file>